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bookmarkStart w:id="0" w:name="_1052823171"/>
            <w:bookmarkEnd w:id="0"/>
            <w:r>
              <w:rPr>
                <w:lang w:val="lt-LT"/>
              </w:rPr>
              <w:object w:dxaOrig="706" w:dyaOrig="7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pt;height:44.65pt" filled="f" o:ole="">
                  <v:imagedata r:id="rId3" o:title=""/>
                </v:shape>
                <o:OLEObject Type="Embed" ProgID="" ShapeID="ole_rId2" DrawAspect="Content" ObjectID="_25934619" r:id="rId2"/>
              </w:object>
            </w:r>
          </w:p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rPr>
                <w:lang w:val="lt-LT"/>
              </w:rPr>
            </w:pPr>
            <w:r>
              <w:rPr>
                <w:lang w:val="lt-LT"/>
              </w:rPr>
              <w:t>LIETUVOS RESPUBLIKOS KULTŪROS MINISTRA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rPr>
                <w:lang w:val="lt-LT"/>
              </w:rPr>
            </w:pPr>
            <w:r>
              <w:rPr>
                <w:lang w:val="lt-LT"/>
              </w:rPr>
              <w:t>ĮSAKYMAS</w:t>
            </w:r>
          </w:p>
        </w:tc>
      </w:tr>
      <w:tr>
        <w:trPr>
          <w:trHeight w:val="585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dresatas"/>
                  <w:textInput/>
                </w:ffData>
              </w:fldChar>
            </w:r>
            <w:r>
              <w:rPr>
                <w:caps/>
                <w:sz w:val="28"/>
                <w:b/>
                <w:bCs/>
                <w:lang w:val="lt-LT"/>
              </w:rPr>
              <w:instrText xml:space="preserve"> FORMTEXT </w:instrText>
            </w:r>
            <w:r>
              <w:rPr>
                <w:b/>
                <w:bCs/>
                <w:caps/>
                <w:sz w:val="28"/>
                <w:lang w:val="lt-LT"/>
              </w:rPr>
            </w:r>
            <w:r>
              <w:rPr>
                <w:caps/>
                <w:sz w:val="28"/>
                <w:b/>
                <w:bCs/>
                <w:lang w:val="lt-LT"/>
              </w:rPr>
              <w:fldChar w:fldCharType="separate"/>
            </w:r>
            <w:r>
              <w:rPr>
                <w:b/>
                <w:bCs/>
                <w:caps/>
                <w:sz w:val="28"/>
                <w:lang w:val="lt-LT"/>
              </w:rPr>
              <w:t>DĖL KULTŪROS RĖMIMO FONDO LĖŠOMIS FINANSUOJAMŲ PROJEKTŲ TEIKIMO GAIRIŲ 2014 METAiS</w:t>
            </w:r>
            <w:r/>
            <w:r>
              <w:rPr>
                <w:caps/>
                <w:sz w:val="28"/>
                <w:b/>
                <w:bCs/>
                <w:lang w:val="lt-LT"/>
              </w:rPr>
              <w:fldChar w:fldCharType="end"/>
            </w:r>
            <w:r>
              <w:rPr>
                <w:b/>
                <w:bCs/>
                <w:caps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lt-LT"/>
              </w:rPr>
            </w:pPr>
            <w:r>
              <w:rPr>
                <w:b/>
                <w:bCs/>
                <w:caps/>
                <w:sz w:val="28"/>
                <w:lang w:val="lt-LT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1191"/>
                <w:tab w:val="left" w:pos="198" w:leader="none"/>
                <w:tab w:val="left" w:pos="2126" w:leader="none"/>
                <w:tab w:val="left" w:pos="2977" w:leader="none"/>
              </w:tabs>
              <w:jc w:val="center"/>
              <w:rPr>
                <w:lang w:val="lt-LT"/>
              </w:rPr>
            </w:pPr>
            <w:r>
              <w:fldChar w:fldCharType="begin">
                <w:ffData>
                  <w:name w:val="r13_1_1"/>
                  <w:enabled/>
                  <w:calcOnExit w:val="0"/>
                  <w:statusText w:type="text" w:val="Adresatas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2013 m. lapkričio 18 d.</w: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end"/>
            </w:r>
            <w:r>
              <w:rPr>
                <w:lang w:val="lt-LT"/>
              </w:rPr>
              <w:t xml:space="preserve"> Nr.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Adresatas"/>
                  <w:textInput>
                    <w:maxLength w:val="4"/>
                  </w:textInput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ĮV-</w: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end"/>
            </w:r>
            <w:r>
              <w:rPr>
                <w:lang w:val="lt-LT"/>
              </w:rPr>
              <w:t>77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spacing w:lineRule="auto" w:line="240"/>
        <w:ind w:right="140" w:firstLine="1191"/>
        <w:rPr>
          <w:sz w:val="24"/>
          <w:szCs w:val="24"/>
        </w:rPr>
      </w:pPr>
      <w:r>
        <w:rPr>
          <w:sz w:val="24"/>
          <w:szCs w:val="24"/>
        </w:rPr>
        <w:t>Vadovaudamasis Lietuvos Respublikos kultūros rėmimo fondo įstatymo (Žin., 2007, Nr. 81-3320; 2012, Nr. 111-5632) 4 straipsnio 3 dalimi:</w:t>
      </w:r>
    </w:p>
    <w:p>
      <w:pPr>
        <w:pStyle w:val="Bodytext"/>
        <w:spacing w:lineRule="auto" w:line="240"/>
        <w:ind w:right="140" w:firstLine="1191"/>
        <w:rPr/>
      </w:pPr>
      <w:r>
        <w:rPr>
          <w:sz w:val="24"/>
          <w:szCs w:val="24"/>
        </w:rPr>
        <w:t>1. T v i r t i n u:</w:t>
      </w:r>
    </w:p>
    <w:p>
      <w:pPr>
        <w:pStyle w:val="Bodytext"/>
        <w:spacing w:lineRule="auto" w:line="240"/>
        <w:ind w:right="140" w:firstLine="1191"/>
        <w:rPr>
          <w:sz w:val="24"/>
          <w:szCs w:val="24"/>
        </w:rPr>
      </w:pPr>
      <w:r>
        <w:rPr>
          <w:sz w:val="24"/>
          <w:szCs w:val="24"/>
        </w:rPr>
        <w:t>1.1. Kultūros rėmimo fondo lėšomis finansuojamų projektų teikimo gaires (pridedama);</w:t>
      </w:r>
    </w:p>
    <w:p>
      <w:pPr>
        <w:pStyle w:val="Bodytext"/>
        <w:spacing w:lineRule="auto" w:line="240"/>
        <w:ind w:right="140" w:firstLine="1191"/>
        <w:rPr>
          <w:sz w:val="24"/>
          <w:szCs w:val="24"/>
        </w:rPr>
      </w:pPr>
      <w:r>
        <w:rPr>
          <w:sz w:val="24"/>
          <w:szCs w:val="24"/>
        </w:rPr>
        <w:t>1.2. 2014 metų Kultūros rėmimo fondo lėšomis finansuojamas prioritetinių veiklų rėmimo sritis ir priemones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710"/>
      </w:tblGrid>
      <w:tr>
        <w:trPr>
          <w:trHeight w:val="5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righ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l. Nr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right="140" w:hanging="0"/>
              <w:rPr/>
            </w:pPr>
            <w:r>
              <w:rPr>
                <w:b/>
                <w:sz w:val="24"/>
                <w:szCs w:val="24"/>
              </w:rPr>
              <w:t>Prioritetinių veiklų rėmim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ritys ir jų priemonė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ūros edukacija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ikams ir jaunimui skirti kultūros bei kultūrinės edukacijos projektai, meno renginiai, kuriuose dalyvauja vaikai ir jaunima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unųjų menininkų profesinių įgūdžių tobulinimas Lietuvoje ir užsienyje, jaunųjų menininkų kūrybos projektai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right="140" w:hanging="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aitymo skatinimo iniciatyvo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right="140" w:hanging="0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ultūros ir meno darbuotojų kvalifikacijos tobulinimas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right="140" w:hanging="0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right="140" w:hanging="0"/>
              <w:rPr/>
            </w:pPr>
            <w:r>
              <w:rPr>
                <w:bCs/>
                <w:sz w:val="24"/>
                <w:szCs w:val="24"/>
              </w:rPr>
              <w:t>Visuomenės informavimo priemonių naudojimo raštingumo ugdymas, siekiant didinti gebėjimus kritiškai vertinti ir analizuoti informacij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right="1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6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lang w:val="lt-LT"/>
              </w:rPr>
              <w:t>Visuomenės švietimas ir mokymasis muziejuose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right="140" w:hanging="0"/>
              <w:rPr/>
            </w:pPr>
            <w:r>
              <w:rPr>
                <w:bCs/>
                <w:sz w:val="24"/>
                <w:szCs w:val="24"/>
              </w:rPr>
              <w:t xml:space="preserve">Muziejų ekspozicijų ir parodų pritaikymas vaikams ir jaunimui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Muziejų ekspozicijų atnaujinima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Muziejinių vertybių įsigijima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trike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Muziejinių vertybių restauravimas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ir prevencinis konservavima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right="140" w:hanging="0"/>
              <w:rPr/>
            </w:pPr>
            <w:r>
              <w:rPr>
                <w:sz w:val="24"/>
                <w:szCs w:val="24"/>
              </w:rPr>
              <w:t>1.6.5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Muziejinės veiklos projektai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righ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Kultūra regionuose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Regionų kultūros plėtra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right="140" w:hanging="0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Lietuvoje rengiami tęstiniai prioritetiniai mėgėjų meno renginiai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right="140" w:hanging="0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Profesionalaus meno sklaida regionuose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3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ultūros produktų ir paslaugų kūrimas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1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ietuvos kūrybinių industrijų produktų kūrimas, sklaida Lietuvoj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2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Meno ir kultūros kūrinių fiksavimas ir leidyb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3.3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lang w:val="lt-LT"/>
              </w:rPr>
            </w:pPr>
            <w:r>
              <w:rPr>
                <w:bCs/>
                <w:i/>
                <w:color w:val="000000"/>
                <w:lang w:val="lt-LT"/>
              </w:rPr>
              <w:t>Profesionaliojo meno kūrinių sukūrimas ir sklaida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3.1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Scenos ir vizualiųjų menų kūrinių sukūrimas ir sklaid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3.2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Valstybės stipendijos kultūros ir meno kūrėjam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3.3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Meno kūrėjų organizacijų kūrybinės programos ir veikl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3.4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Užsakomi sukurti scenos meno kūriniai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3.4. 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ietuvių literatūros leidyb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5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Užsienio literatūros vertimai į lietuvių kalbą ir jų leidyba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3.6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Meno ir kultūros leidinių leidyb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3.7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egėjimo negalią turintiems asmenims leidinių leidyb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3.8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Teigiamo meno poveikio žmogaus sveikatai ir socialinei gerovei skatinima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4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Tarptautiniai ir mobilumo projektai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4.1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lang w:val="lt-LT"/>
              </w:rPr>
            </w:pPr>
            <w:r>
              <w:rPr>
                <w:bCs/>
                <w:i/>
                <w:color w:val="000000"/>
                <w:lang w:val="lt-LT"/>
              </w:rPr>
              <w:t>Lietuvos kultūros sklaida užsienyje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.1.1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ietuvos kultūros ir meno sklaida užsienyj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.1.2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Nacionalinis paviljonas Venecijos šiuolaikinio meno bienalėj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4.2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lang w:val="lt-LT"/>
              </w:rPr>
              <w:t>Tarpkultūrinio dialogo ir tarptautinių projektų įgyvendinimas Lietuvoje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.2.1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Tarptautinių mainų projektų įgyvendinimas Lietuvoj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.2.2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ietuvoje rengiami tęstiniai tarptautiniai meno renginiai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2.3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ietuvoje rengiami tarptautiniai muzikos atlikimo meno konkursai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2.4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Užsienio kultūros ir meno organizacijų atstovų ir ekspertų vizitai į Lietuv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.3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 xml:space="preserve">Lietuvos kultūros ir kūrybinių industrijų produktų eksportas į užsienį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.4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Užsienio menininkų rezidencijos Lietuvoj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.5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ietuvos kultūros organizacijų, dalyvaujančių Europos Sąjungos programose, projektai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5. 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Kultūros tapatuma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.1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Skaitmeninto kultūros paveldo sklaid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5.2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lang w:val="lt-LT"/>
              </w:rPr>
            </w:pPr>
            <w:r>
              <w:rPr>
                <w:bCs/>
                <w:i/>
                <w:color w:val="000000"/>
                <w:lang w:val="lt-LT"/>
              </w:rPr>
              <w:t>Pilietinis, tautinis ir lituanistinis ugdymas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.2.1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ilietinio, tautinio ir lituanistinio ugdymo projektai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.2.2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Nauji audiovizualiniai kūriniai istorinės atminties įamžinimo tematik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.3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ietuvos tremtinių ir politinių kalinių kapų ir palaidojimo vietų paieška ir tvarkyma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.4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ietuvai reikšmingo kultūros paveldo, esančio užsienyje, paieška, sklaida, priežiūra, sugrąžinimas, įtraukiant į šį darbą užsienyje gyvenančius lietuviu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.5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Bibliotekose ir archyvuose saugomo dokumentinio paveldo restauravimas ir prevencinis konservavima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.6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Etninės kultūros plėtr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.7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lt-LT"/>
              </w:rPr>
              <w:t>Apsaugos techninių priemonių įrengimo projektavimas sakraliniuose kultūros paveldo objektuose, siekiant išsaugoti juos ir juose esančias kultūros vertybe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6. 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Kultūros srities bendrieji tyrimai: meno, socialiniai, taikomieji, tarpdisciplininiai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7. 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IŠ VISO:</w:t>
            </w:r>
          </w:p>
        </w:tc>
      </w:tr>
    </w:tbl>
    <w:p>
      <w:pPr>
        <w:pStyle w:val="Bodytext"/>
        <w:spacing w:lineRule="auto" w:line="24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uto" w:line="240"/>
        <w:ind w:right="140" w:hanging="0"/>
        <w:rPr>
          <w:sz w:val="24"/>
          <w:szCs w:val="24"/>
        </w:rPr>
      </w:pPr>
      <w:r>
        <w:rPr>
          <w:sz w:val="24"/>
          <w:szCs w:val="24"/>
        </w:rPr>
        <w:tab/>
        <w:t>2. N u s t a t a u,  kad šio įsakymo 1.2 punkte nurodytoms priemonėms numatomos lėšos ir finansavimo sąlygos nustatomos atskiru kultūros ministro įsakymu.</w:t>
      </w:r>
    </w:p>
    <w:p>
      <w:pPr>
        <w:pStyle w:val="PlainText"/>
        <w:ind w:firstLine="119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 a v e d u  š</w:t>
      </w:r>
      <w:r>
        <w:rPr>
          <w:rFonts w:cs="Times New Roman" w:ascii="Times New Roman" w:hAnsi="Times New Roman"/>
          <w:sz w:val="24"/>
          <w:szCs w:val="24"/>
        </w:rPr>
        <w:t>io įsakymo vykdymo kontrolę viceministrams Dariui Mažintui ir Romui Jarockiui pagal jų veiklos sritis.</w:t>
      </w:r>
    </w:p>
    <w:p>
      <w:pPr>
        <w:pStyle w:val="Normal"/>
        <w:ind w:firstLine="1191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/>
          <w:color w:val="000000"/>
          <w:sz w:val="24"/>
          <w:szCs w:val="24"/>
          <w:lang w:val="lt-LT"/>
        </w:rPr>
      </w:r>
    </w:p>
    <w:p>
      <w:pPr>
        <w:pStyle w:val="Bodytext"/>
        <w:spacing w:lineRule="auto" w:line="240"/>
        <w:ind w:right="140" w:firstLine="1191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800"/>
        <w:gridCol w:w="3018"/>
      </w:tblGrid>
      <w:tr>
        <w:trPr>
          <w:trHeight w:val="215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keepNext w:val="true"/>
              <w:tabs>
                <w:tab w:val="clear" w:pos="1191"/>
                <w:tab w:val="left" w:pos="7777" w:leader="none"/>
              </w:tabs>
              <w:spacing w:before="480" w:after="0"/>
              <w:rPr>
                <w:lang w:val="lt-LT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Kultūros ministras</w:t>
            </w:r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tabs>
                <w:tab w:val="clear" w:pos="1191"/>
                <w:tab w:val="left" w:pos="7777" w:leader="none"/>
              </w:tabs>
              <w:snapToGrid w:val="false"/>
              <w:spacing w:before="480" w:after="0"/>
              <w:rPr>
                <w:vanish/>
                <w:color w:val="0000FF"/>
                <w:lang w:val="lt-LT"/>
              </w:rPr>
            </w:pPr>
            <w:r>
              <w:rPr>
                <w:vanish/>
                <w:color w:val="0000FF"/>
                <w:lang w:val="lt-LT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keepNext w:val="true"/>
              <w:tabs>
                <w:tab w:val="clear" w:pos="1191"/>
                <w:tab w:val="left" w:pos="7777" w:leader="none"/>
              </w:tabs>
              <w:spacing w:before="480" w:after="0"/>
              <w:rPr>
                <w:lang w:val="lt-LT"/>
              </w:rPr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Šarūnas</w: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ë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Birutis</w:t>
            </w:r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1191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2:00Z</dcterms:created>
  <dc:creator>Alesia</dc:creator>
  <dc:description/>
  <cp:keywords/>
  <dc:language>en-US</dc:language>
  <cp:lastModifiedBy>User</cp:lastModifiedBy>
  <cp:lastPrinted>2013-11-15T08:55:00Z</cp:lastPrinted>
  <dcterms:modified xsi:type="dcterms:W3CDTF">2013-11-20T11:02:00Z</dcterms:modified>
  <cp:revision>2</cp:revision>
  <dc:subject/>
  <dc:title> </dc:title>
</cp:coreProperties>
</file>