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atvirtinta </w:t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kultūros tarybos pirmininko</w:t>
      </w:r>
    </w:p>
    <w:p>
      <w:pPr>
        <w:pStyle w:val="Normal"/>
        <w:ind w:left="5102" w:hanging="282"/>
        <w:rPr/>
      </w:pPr>
      <w:r>
        <w:rPr>
          <w:rFonts w:cs="Times New Roman" w:ascii="Times New Roman" w:hAnsi="Times New Roman"/>
          <w:sz w:val="24"/>
          <w:szCs w:val="24"/>
        </w:rPr>
        <w:t>2015 m. rugsėjo 16 d. įsakymu Nr. VĮ-2(1.1 E)</w:t>
      </w:r>
    </w:p>
    <w:p>
      <w:pPr>
        <w:pStyle w:val="Normal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a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m.____________ d. Nr._______________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INĖ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LSTYBĖS STIPENDIJOS MENO IR (AR) KULTŪROS KŪRĖJUI PARAIŠKA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180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ipendiją pretenduojantis gauti asmuo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ardas, pavardė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ipendiją pretenduojančio gauti asmens kontaktiniai duomenys: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adresas, tel. Nr., el. pašto adresas)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geidaujama stipendijos trukmė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laikotarpis, mėnesiais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ikla, kuriai vykdyti prašoma skirti edukacinę valstybės stipendiją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</w:rPr>
        <w:t>(pavadinimas ar trumpas apibūdinimas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Veikla, kuriai prašoma skirti edukacinę valstybės stipendiją, yra priskiriama </w:t>
      </w:r>
      <w:r>
        <w:rPr>
          <w:rFonts w:cs="Times New Roman" w:ascii="Times New Roman" w:hAnsi="Times New Roman"/>
          <w:i/>
          <w:sz w:val="20"/>
        </w:rPr>
        <w:t>(pabraukti 1 pageidaujamą sritį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tektūros / bibliotekų / cirko / dailės / dizaino / etninės kultūros / fotografijos / kino / kultūros paveldo / literatūros / muziejų / muzikos / šokio / </w:t>
      </w:r>
      <w:r>
        <w:rPr>
          <w:rFonts w:cs="Times New Roman" w:ascii="Times New Roman" w:hAnsi="Times New Roman"/>
          <w:sz w:val="24"/>
          <w:szCs w:val="24"/>
        </w:rPr>
        <w:t xml:space="preserve">tarpdisciplininio meno / </w:t>
      </w:r>
      <w:r>
        <w:rPr>
          <w:rFonts w:cs="Times New Roman" w:ascii="Times New Roman" w:hAnsi="Times New Roman"/>
          <w:color w:val="000000"/>
          <w:sz w:val="24"/>
          <w:szCs w:val="24"/>
        </w:rPr>
        <w:t>teatro meno</w:t>
      </w:r>
      <w:r>
        <w:rPr>
          <w:rFonts w:cs="Times New Roman" w:ascii="Times New Roman" w:hAnsi="Times New Roman"/>
          <w:sz w:val="24"/>
          <w:szCs w:val="24"/>
        </w:rPr>
        <w:t xml:space="preserve"> sričia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Veiklos, kuriai vykdyti prašoma skirti edukacinę valstybės stipendiją, trumpas pristatymas </w:t>
      </w:r>
      <w:r>
        <w:rPr>
          <w:rFonts w:cs="Times New Roman" w:ascii="Times New Roman" w:hAnsi="Times New Roman"/>
          <w:i/>
          <w:sz w:val="20"/>
        </w:rPr>
        <w:t>(iki 50 žodžių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ija apie stipendiją pretenduojančio gauti asmens gaunamą (-as) ar anksčiau gautą (-as) valstybės stipendiją (-as):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stipendijos mokėtojas, stipendijos gavimo laikotarpis, stipendijos rūšis, vykdyta veikla ir atsiskaitymo už gautą stipendiją statusas (atsiskaityta, neatsiskaityta arba atsiskaityti neprivaloma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ormacija apie visas lėšas, kuriomis disponuoja stipendiją pretenduojantis gauti asmuo paraiškoje nurodytai veiklai vykdyt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(kitos gaunamos stipendijos, autoriniai atlyginimai,  projektinės veiklos finansavimas valstybės, savivaldybės, Europos Sąjungos ar kitomis lėšomis ir kt.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r už veiklą, kuriai vykdyti prašoma skirti edukacinę valstybės stipendiją, gaunate darbo užmokestį? Jeigu taip, įrašykite ir darbovietės pavadinim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(taip arba ne)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6180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darbovietės pavadinimas)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eiklos, kuriai vykdyti prašoma skirti edukacinę valstybės stipendiją, planuojamos išlaidos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7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laidų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EU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ieda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gyvenimo ir kūrybinės veiklos aprašymas, ______lapa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veiklos, kuriai vykdyti prašoma skirti edukacinę valstybės stipendiją, pristatymas: veiklos pobūdis ir trukmė, veiklos temos pasirinkimo motyvai, planuojama veiklos sklaida (straipsniai, paskaitos, pristatymai ir kt.), laukiami rezultatai, ______ lapa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e daugiau kaip 1 lapas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dokumentai, patvirtinantys kvietimą į stažuotę, konkursą, simpoziumą, kūrybinę stovyklą, konferenciją ir pa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ankstesnės kūrybinės veiklos rezultatus pristatanti medžiaga (tekstai, foto- ir video- dokumentacija ir kt.), ______ lapai </w:t>
      </w:r>
      <w:r>
        <w:rPr>
          <w:rFonts w:cs="Times New Roman" w:ascii="Times New Roman" w:hAnsi="Times New Roman"/>
          <w:i/>
          <w:sz w:val="20"/>
        </w:rPr>
        <w:t>(ne daugiau nei 5 lapai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asmens tapatybę patvirtinančių dokumentų (paso ar asmens tapatybės kortelės) kopij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studijų baigimą (jeigu asmuo yra baigęs studijas) patvirtinančių dokumentų kopijos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pateikiamos paraiškos ir visų pridedamų būtinų priedų kopijos elektroninėje laikmenoje (CD, DVD), t.y. skenuota paraiška ir būtini paraiškos priedai (1 PDF failas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_________________________________________________________, ______ lapa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kiti stipendiją pretenduojančio gauti asmens pridedami dokumentai, nuotraukos ir pan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asirašydamas šią paraišką stipendiją pretenduojantis gauti asmuo patvirtina, kad:</w:t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jam yra žinoma, kad nepateikus šios paraiškos 11.1 – 11.7 punktuose nurodytų priedų, ši paraiška bus nesvarstoma;</w:t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visa šioje paraiškoje ir jos prieduose pateikta informacija yra tiksli ir teisi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__________________________________________________</w:t>
      </w:r>
    </w:p>
    <w:p>
      <w:pPr>
        <w:pStyle w:val="Normal"/>
        <w:tabs>
          <w:tab w:val="clear" w:pos="1296"/>
          <w:tab w:val="left" w:pos="8789" w:leader="underscor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</w:rPr>
        <w:t>(data)                                                             (stipendijos gavėjo vardas, pavardė, parašas)</w:t>
      </w:r>
    </w:p>
    <w:p>
      <w:pPr>
        <w:pStyle w:val="Normal"/>
        <w:tabs>
          <w:tab w:val="clear" w:pos="1296"/>
          <w:tab w:val="left" w:pos="8789" w:leader="underscore"/>
        </w:tabs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jc w:val="cent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rPr>
        <w:rFonts w:eastAsia="Arial"/>
        <w:b/>
        <w:b/>
        <w:color w:val="008000"/>
        <w:sz w:val="18"/>
        <w:lang w:val="en-US" w:eastAsia="en-US"/>
      </w:rPr>
    </w:pPr>
    <w:r>
      <w:rPr>
        <w:rFonts w:eastAsia="Arial"/>
        <w:b/>
        <w:color w:val="008000"/>
        <w:sz w:val="1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lt-LT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Arial" w:hAnsi="Arial" w:cs="Arial"/>
      <w:b/>
      <w:lang w:val="en-AU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720"/>
      <w:jc w:val="center"/>
      <w:textAlignment w:val="baseline"/>
    </w:pPr>
    <w:rPr>
      <w:rFonts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firstLine="720"/>
      <w:jc w:val="center"/>
      <w:textAlignment w:val="baseline"/>
    </w:pPr>
    <w:rPr>
      <w:rFonts w:cs="Arial"/>
      <w:b/>
      <w:sz w:val="20"/>
      <w:lang w:val="en-AU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textAlignment w:val="baseline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9:00Z</dcterms:created>
  <dc:creator>Mantvydas</dc:creator>
  <dc:description/>
  <cp:keywords/>
  <dc:language>en-US</dc:language>
  <cp:lastModifiedBy>Nedas Šideika</cp:lastModifiedBy>
  <cp:lastPrinted>2010-02-05T09:16:00Z</cp:lastPrinted>
  <dcterms:modified xsi:type="dcterms:W3CDTF">2015-09-29T07:19:00Z</dcterms:modified>
  <cp:revision>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ūros šablonai">
    <vt:lpwstr/>
  </property>
  <property fmtid="{D5CDD505-2E9C-101B-9397-08002B2CF9AE}" pid="3" name="ContentType">
    <vt:lpwstr>Įsakymų blankas</vt:lpwstr>
  </property>
  <property fmtid="{D5CDD505-2E9C-101B-9397-08002B2CF9AE}" pid="4" name="ContentTypeId">
    <vt:lpwstr>0x010100E06A4DD3E71C9348B321AB559629566B0100A384E2C46F2A5E4BB34BBA542CF64B70</vt:lpwstr>
  </property>
  <property fmtid="{D5CDD505-2E9C-101B-9397-08002B2CF9AE}" pid="5" name="Kas derina">
    <vt:lpwstr/>
  </property>
  <property fmtid="{D5CDD505-2E9C-101B-9397-08002B2CF9AE}" pid="6" name="Kas naikina">
    <vt:lpwstr/>
  </property>
  <property fmtid="{D5CDD505-2E9C-101B-9397-08002B2CF9AE}" pid="7" name="Kas pasirašo">
    <vt:lpwstr>Generalinis direktorius</vt:lpwstr>
  </property>
  <property fmtid="{D5CDD505-2E9C-101B-9397-08002B2CF9AE}" pid="8" name="Kas paskyrė tvarkyti">
    <vt:lpwstr/>
  </property>
  <property fmtid="{D5CDD505-2E9C-101B-9397-08002B2CF9AE}" pid="9" name="Kas paskyrė tvarkyti0">
    <vt:lpwstr/>
  </property>
  <property fmtid="{D5CDD505-2E9C-101B-9397-08002B2CF9AE}" pid="10" name="Kas perkelia į archyvą">
    <vt:lpwstr/>
  </property>
  <property fmtid="{D5CDD505-2E9C-101B-9397-08002B2CF9AE}" pid="11" name="Kas perkelia į archyvą0">
    <vt:lpwstr/>
  </property>
  <property fmtid="{D5CDD505-2E9C-101B-9397-08002B2CF9AE}" pid="12" name="Kas sukūrė">
    <vt:lpwstr>Mantvydas</vt:lpwstr>
  </property>
  <property fmtid="{D5CDD505-2E9C-101B-9397-08002B2CF9AE}" pid="13" name="Kas sukūrė0">
    <vt:lpwstr/>
  </property>
  <property fmtid="{D5CDD505-2E9C-101B-9397-08002B2CF9AE}" pid="14" name="Kas tvirtina">
    <vt:lpwstr/>
  </property>
  <property fmtid="{D5CDD505-2E9C-101B-9397-08002B2CF9AE}" pid="15" name="Kas vizuoja">
    <vt:lpwstr/>
  </property>
  <property fmtid="{D5CDD505-2E9C-101B-9397-08002B2CF9AE}" pid="16" name="Priority">
    <vt:lpwstr>(2) Įprastas</vt:lpwstr>
  </property>
  <property fmtid="{D5CDD505-2E9C-101B-9397-08002B2CF9AE}" pid="17" name="Saugojimo terminas archyve">
    <vt:lpwstr/>
  </property>
  <property fmtid="{D5CDD505-2E9C-101B-9397-08002B2CF9AE}" pid="18" name="Saugojimo terminas iki archyvavimo">
    <vt:lpwstr/>
  </property>
  <property fmtid="{D5CDD505-2E9C-101B-9397-08002B2CF9AE}" pid="19" name="Skaityti ir rašyti">
    <vt:lpwstr>K. Peleckaite ir A. Juskiene</vt:lpwstr>
  </property>
  <property fmtid="{D5CDD505-2E9C-101B-9397-08002B2CF9AE}" pid="20" name="Susijęs dokumentas">
    <vt:lpwstr/>
  </property>
  <property fmtid="{D5CDD505-2E9C-101B-9397-08002B2CF9AE}" pid="21" name="Teisės">
    <vt:lpwstr>Visiems</vt:lpwstr>
  </property>
</Properties>
</file>