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ULTŪROS RĖMIMO FONDO LĖŠOMIS FINANSUOJAMOS PROGRAMOS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ENO KŪRĖJŲ ORGANIZACIJŲ KŪRYBINIŲ PROGRAMŲ ĮGYVENDINIMAS“ PROJEKTŲ VERTINI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Ų BALŲ APRAŠA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gramoje numatytos strateginės veiklos aktualumas, pagrįstumas, tęstinumas (0-2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3"/>
        <w:gridCol w:w="73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numatyta  pagrįsta strateginė veikla, aiškūs organizacijos tikslai, apibrėžti siekiami rezultatai ir pagrindinės veiklos krypty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teginė veikla suplanuota ne mažiau nei 3 metam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numatyta  strateginė veikla nėra pagrįsta, organizacijos tikslai neaiškūs, neapibrėžti siekiami rezultatai ir pagrindinės veiklos krypty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trateginė veikla suplanuota ne daugiau nei 1 metams 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strateginė veikla nenumatyta, pateikti atskiri, pavieniai meno ir kultūros projektai, nenumatyti organizacijos tikslai, neapibrėžti siekiami rezultatai ir pagrindinės vėiklos krypty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ninė ir kultūrinė vertė, kūrybiškumas, inovacijos</w:t>
      </w:r>
      <w:r>
        <w:rPr>
          <w:rFonts w:cs="Times New Roman" w:ascii="Times New Roman" w:hAnsi="Times New Roman"/>
          <w:sz w:val="24"/>
          <w:szCs w:val="24"/>
        </w:rPr>
        <w:t xml:space="preserve"> (0 – 4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91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7"/>
        <w:gridCol w:w="73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 idėja / turinys/ koncepcija: 1) novatoriška/ originali/ aktuali, 2) pasižymi meninės ir kultūrinės veiklos kokybe (profesionalumas, kūrybingumas, atvirumas,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detalizuoti veiklos etapai, 3) sudaryta veiksminga/ originali programa;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reprezentatyvūs dalyviai ir aiškiai apibrėžtos jų funkcijos, 2) kultūrinė ir (ar) meninė veikla diferencijuojama pagal tikslinę(es) grupę(es), kuriai(ioms) skiriamas projektas: tarptautinis, nacionalinis, regioninis, lokalus, 3) numatyta efektyvi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kryptinga tęstinė kultūrinė ir (ar) meninė veikla arba turi realias tęstinumo perspektyv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idėja/ turinys/ koncepcija: 1) novatoriška/ originali/ aktuali, 2) pasižymi meninės ir kultūrinės veiklos kokybe (profesionalumas, kūrybingumas, atvirumas, vertybinė savimonė); 3) atskleista projekto nauda/ poveikis  kultūros ir visuomenės raid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kultūrinė ir (ar) meninė veikla diferencijuojama pagal tikslinę(es) grupę(es), kuriai(ioms) skiriamas projektas: tarptautinis, nacionalinis, regioninis, lokalus, 3) numatyta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tęstinė kultūrinė ir (ar) meninė veikla arba turi realias tęstinumo perspektyv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idėja/ turinys/ koncepcija: 1) veikiau tradicinė, nei novatoriška/ originali/ aktuali, 2) iš dalies pasižymi meninės ir kultūrinės veiklos kokybe (profesionalumas, kūrybingumas, atvirumas, vertybinė savimonė); 3) menk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numatyti veiklos etapai, 3) sudaryta program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, 2) kultūrinė ir (ar) meninė veikla nediferencijuojama pagal tikslinę(es) grupę(es), kuriai(ioms) skiriamas projektas: tarptautinis, nacionalinis, regioninis, lokalus, 3) numatyta sklaidos strategija nediferencijuojama pagal tikslinę(es) grupę(es), kuriai(ioms) skiriamas projekt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prieinami kultūros vartotojui, 3) tęstinė kultūrinė ir (arba) meninė veikla arba turi tam tikras tęstinumo perspektyv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s  idėja/ turinys/ koncepcija: 1) nėra novatoriška/ originali/ aktuali, 2) nepasižymi meninės ir kultūrinės veiklos kokybe (profesionalumas, kūrybingumas, atvirumas, vertybinė savimonė); 3) ne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menkai atitinka deklaruojamus tikslus ir uždavinius, 2) nedetalizuoti veiklos etapai, 3) nesudaryta veiksminga/ originali programa;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enurodyti konkretūs dalyviai ir neapibrėžtos jų funkcijos, 2) kultūrinė ir (ar) meninė veikla nediferencijuojama pagal tikslinę(es) grupę(es), kuriai(ioms) skiriamas projektas: tarptautinis, nacionalinis, regioninis, lokalus, 3) nenumatyta efektyvi sklaidos strategija (ne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neskatina visuomenės dalyvavimo kultūrinėje veikloje ir (ar) neugdo kūrybos gebėjimų; 2) projekto rezultatai menkai prieinami kultūros vartotojui, 3) neaiškios tęstinumo perspektyv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jektas netenkina minimalių meninės ir kultūrinės vertės prielaid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grama skatinamas organizacijos narių profesinis meistriškumas, skiriamas dėmesys jauniems kūrėjams (0-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9"/>
        <w:gridCol w:w="73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gramoje numatytas aiškus, detalus, tikslingas organizacijos narių profesinio meistriškumo kėlimo planas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numatytas jaunų kūrėjų profesinio meistriškumo kėli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gramoje numatytas organizacijos narių profesinio meistriškumo kėlimo planas aiškus, bet nemotyvuotas, netikslingas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lane nenumatytas jaunų kūrėjų profesinio meistriškumo kėlimas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oje organizacijos narių profesinio meistriškumo kėlimas nenumatyt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tnerystė ir  bendradarbiavimas tarp skirtingų sektorių ir institucijų (0-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8"/>
        <w:gridCol w:w="75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0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nedalyvaujant kitiems kultūriniams ir (ar) socialiniams partneriam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sąmatos tikslingumas ir pagrįstumas (0-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7"/>
        <w:gridCol w:w="74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1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1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1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1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sąmata labiau atitinka nei neaititnka šių požymių: 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lang w:val="en-US" w:eastAsia="en-US"/>
              </w:rPr>
            </w:pPr>
            <w:r>
              <w:rPr/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labiau neatitinka nei atitinka šiuos požymiu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tru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projekto įgyvendinimui pritraukiamos lėšos iš kitų projekto finansavimo šaltinių: savivaldybių, privačių rėmėjų, užsienio valstybių organizacijų) (0-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6"/>
        <w:gridCol w:w="73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 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Prezidentas"/>
        <w:spacing w:lineRule="auto" w:line="24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000000"/>
          <w:sz w:val="24"/>
          <w:szCs w:val="24"/>
          <w:lang w:eastAsia="lt-LT"/>
        </w:rPr>
      </w:pPr>
      <w:r>
        <w:rPr>
          <w:rFonts w:eastAsia="Times New Roman" w:cs="Times New Roman"/>
          <w:b/>
          <w:bCs/>
          <w:caps w:val="false"/>
          <w:smallCaps w:val="false"/>
          <w:color w:val="000000"/>
          <w:sz w:val="24"/>
          <w:szCs w:val="24"/>
          <w:lang w:eastAsia="lt-LT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cs="Times New Roman"/>
      <w:sz w:val="24"/>
      <w:szCs w:val="24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sz w:val="24"/>
      <w:szCs w:val="24"/>
    </w:rPr>
  </w:style>
  <w:style w:type="character" w:styleId="WW8Num129z2">
    <w:name w:val="WW8Num129z2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cs="Times New Roman"/>
      <w:sz w:val="24"/>
      <w:szCs w:val="24"/>
    </w:rPr>
  </w:style>
  <w:style w:type="character" w:styleId="WW8Num130z2">
    <w:name w:val="WW8Num130z2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cs="Times New Roman"/>
      <w:sz w:val="24"/>
      <w:szCs w:val="24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cs="Times New Roman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cs="Times New Roman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1z2">
    <w:name w:val="WW8Num171z2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Times New Roman" w:hAnsi="Times New Roman" w:cs="Times New Roman"/>
      <w:sz w:val="24"/>
      <w:szCs w:val="24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1">
    <w:name w:val="WW8Num194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8z2">
    <w:name w:val="WW8Num198z2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cs="Times New Roman"/>
      <w:sz w:val="24"/>
      <w:szCs w:val="24"/>
    </w:rPr>
  </w:style>
  <w:style w:type="character" w:styleId="WW8Num207z2">
    <w:name w:val="WW8Num207z2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Times New Roman" w:hAnsi="Times New Roman" w:cs="Times New Roman"/>
      <w:sz w:val="24"/>
      <w:szCs w:val="24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cs="Times New Roman"/>
      <w:sz w:val="24"/>
      <w:szCs w:val="24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cs="Times New Roman"/>
      <w:sz w:val="24"/>
      <w:szCs w:val="24"/>
    </w:rPr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cs="Times New Roman"/>
      <w:sz w:val="24"/>
      <w:szCs w:val="24"/>
    </w:rPr>
  </w:style>
  <w:style w:type="character" w:styleId="WW8Num233z2">
    <w:name w:val="WW8Num233z2"/>
    <w:qFormat/>
    <w:rPr>
      <w:rFonts w:ascii="Times New Roman" w:hAnsi="Times New Roman" w:cs="Times New Roman"/>
    </w:rPr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cs="Times New Roman"/>
      <w:sz w:val="24"/>
      <w:szCs w:val="24"/>
    </w:rPr>
  </w:style>
  <w:style w:type="character" w:styleId="WW8Num244z0">
    <w:name w:val="WW8Num244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cs="Times New Roman"/>
      <w:sz w:val="24"/>
      <w:szCs w:val="24"/>
    </w:rPr>
  </w:style>
  <w:style w:type="character" w:styleId="WW8Num260z2">
    <w:name w:val="WW8Num260z2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0:00Z</dcterms:created>
  <dc:creator>Mantvydas</dc:creator>
  <dc:description/>
  <cp:keywords/>
  <dc:language>en-US</dc:language>
  <cp:lastModifiedBy>Nedas Šideika</cp:lastModifiedBy>
  <cp:lastPrinted>2015-09-18T08:27:00Z</cp:lastPrinted>
  <dcterms:modified xsi:type="dcterms:W3CDTF">2016-02-09T06:50:00Z</dcterms:modified>
  <cp:revision>2</cp:revision>
  <dc:subject/>
  <dc:title/>
</cp:coreProperties>
</file>