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VIRTINTA </w:t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uvos kultūros tarybos </w:t>
      </w:r>
    </w:p>
    <w:p>
      <w:pPr>
        <w:pStyle w:val="NoSpacing"/>
        <w:ind w:firstLine="6663"/>
        <w:rPr/>
      </w:pPr>
      <w:r>
        <w:rPr>
          <w:rFonts w:cs="Times New Roman" w:ascii="Times New Roman" w:hAnsi="Times New Roman"/>
          <w:sz w:val="24"/>
          <w:szCs w:val="24"/>
        </w:rPr>
        <w:t>2016 m. vasario 5 d. nutarimu</w:t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4LKT-1(1.3 E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KULTŪROS RĖMIMO FONDO LĖŠOMIS FINANSUOJAMOS PROGRAMOS „ATMINTIES INSTITUCIJOS (MUZIEJAI, BIBLIOTEKOS, ARCHYVAI)“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 FINANSUOJAMOS VEIKLOS PROJEKTŲ VERTINIMO PRIORITETŲ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R KRITERIJŲ BALŲ APRAŠA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Spacing"/>
        <w:numPr>
          <w:ilvl w:val="0"/>
          <w:numId w:val="5"/>
        </w:numPr>
        <w:tabs>
          <w:tab w:val="clear" w:pos="1296"/>
          <w:tab w:val="left" w:pos="993" w:leader="none"/>
        </w:tabs>
        <w:ind w:left="720" w:hanging="1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prioritetai ir jų balų aprašai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42"/>
        <w:gridCol w:w="1440"/>
        <w:gridCol w:w="225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jekto vertinimo prioritetas ir jo bal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ms, numatantiems įsigyti kilnojamąsias kultūros vertybes, turinčias išskirtinę svarbą Lietuvos ir jos kultūros istorijai (0 – 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ms, numatantiems įsigyti unikalias ir retas kilnojamąsias kultūros vertybes (0 – 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numPr>
          <w:ilvl w:val="0"/>
          <w:numId w:val="5"/>
        </w:numPr>
        <w:tabs>
          <w:tab w:val="clear" w:pos="1296"/>
          <w:tab w:val="left" w:pos="993" w:leader="none"/>
        </w:tabs>
        <w:ind w:left="709" w:hanging="1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kriterijai ir jų balų aprašai:</w:t>
      </w:r>
    </w:p>
    <w:p>
      <w:pPr>
        <w:pStyle w:val="NoSpacing"/>
        <w:numPr>
          <w:ilvl w:val="1"/>
          <w:numId w:val="5"/>
        </w:numPr>
        <w:tabs>
          <w:tab w:val="clear" w:pos="1296"/>
          <w:tab w:val="left" w:pos="1134" w:leader="none"/>
        </w:tabs>
        <w:ind w:left="0" w:firstLine="69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Įsigyjamų kilnojamųjų kultūros vertybių lituanistinė, meninė, istorinė ar memorialinė vertė (0 – 30)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17"/>
        <w:gridCol w:w="748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Įsigyjamų kilnojamųjų kultūros vertybių lituanistinė, meninė, istorinė ar memorialinė vertė yra ypatingai svarbi Lietuvai ir jos kultūros istorij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Įsigyjamų kilnojamųjų kultūros vertybių lituanistinė, meninė, istorinė ar memorialinė vertė yra svarbi Lietuvos kultūros istorijai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Įsigyjamų kilnojamųjų kultūros vertybių lituanistinė, meninė, istorinė ar memorialinė vertė yra menka Lietuvai ir jos kultūros istorij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Įsigyjamos kilnojamosios kultūros vertybės nėra arba yra nepakankamai vertingos lituanistine, menine, istorine ar memorialine verte Lietuvai ir jos kultūros istorijai.</w:t>
            </w:r>
          </w:p>
        </w:tc>
      </w:tr>
    </w:tbl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p>
      <w:pPr>
        <w:pStyle w:val="NoSpacing"/>
        <w:numPr>
          <w:ilvl w:val="1"/>
          <w:numId w:val="5"/>
        </w:numPr>
        <w:tabs>
          <w:tab w:val="clear" w:pos="1296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Įsigyjamų kilnojamųjų kultūros vertybių reikalingumo atminties institucijos rinkiniams pagrįstumas (0 - 20)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616"/>
        <w:gridCol w:w="748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Įsigijamų kilnojamųjų kultūros vertybių reikalingumas atminties institucijos rinkiniams yra išsamiai ir argumentuotai pagrįstas.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Įsigijamų kilnojamųjų kultūros vertybių reikalingumas atminties institucijos rinkiniams yra iš dalies pagrįst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3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Įsigijamų kilnojamųjų kultūros vertybių reikalingumas atminties institucijos rinkiniams nėra arba yra nepakankamai pagrįstas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numPr>
          <w:ilvl w:val="1"/>
          <w:numId w:val="5"/>
        </w:numPr>
        <w:tabs>
          <w:tab w:val="clear" w:pos="1296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Įsigyjamos kilnojamosios kultūros vertybės analogų ar autoriaus darbų kiekis Lietuvos Respublikos atminties institucijose (0 – 20)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5"/>
        <w:gridCol w:w="74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tminties institucija neturi įsigijamos kilnojamosios kultūros vertybės analogų ar autoriaus darb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tminties institucija turi nedidelį kiekį įsigijamos kilnojamosios kultūros vertybės analogų ar autoriaus darb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tminties institucija turi daug įsigijamos kilnojamosios kultūros vertybės analogų ar autoriaus darbų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numPr>
          <w:ilvl w:val="1"/>
          <w:numId w:val="5"/>
        </w:numPr>
        <w:tabs>
          <w:tab w:val="clear" w:pos="1296"/>
          <w:tab w:val="left" w:pos="1134" w:leader="none"/>
        </w:tabs>
        <w:ind w:left="658" w:firstLine="5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sąmatos tikslingumas ir pagrįstumas (0 – 10)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5"/>
        <w:gridCol w:w="748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1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atitinka šiuos požymius:</w:t>
            </w:r>
          </w:p>
          <w:p>
            <w:pPr>
              <w:pStyle w:val="NoSpacing"/>
              <w:numPr>
                <w:ilvl w:val="0"/>
                <w:numId w:val="6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Spacing"/>
              <w:numPr>
                <w:ilvl w:val="0"/>
                <w:numId w:val="6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Spacing"/>
              <w:numPr>
                <w:ilvl w:val="0"/>
                <w:numId w:val="6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Spacing"/>
              <w:numPr>
                <w:ilvl w:val="0"/>
                <w:numId w:val="6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labiau atitinka nei neatitinka šiuos požymius:</w:t>
            </w:r>
          </w:p>
          <w:p>
            <w:pPr>
              <w:pStyle w:val="NoSpacing"/>
              <w:numPr>
                <w:ilvl w:val="0"/>
                <w:numId w:val="1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Spacing"/>
              <w:numPr>
                <w:ilvl w:val="0"/>
                <w:numId w:val="1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Spacing"/>
              <w:numPr>
                <w:ilvl w:val="0"/>
                <w:numId w:val="1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Spacing"/>
              <w:numPr>
                <w:ilvl w:val="0"/>
                <w:numId w:val="1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3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iš dalies atitinka šiuos požymius:</w:t>
            </w:r>
          </w:p>
          <w:p>
            <w:pPr>
              <w:pStyle w:val="NoSpacing"/>
              <w:numPr>
                <w:ilvl w:val="0"/>
                <w:numId w:val="4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Spacing"/>
              <w:numPr>
                <w:ilvl w:val="0"/>
                <w:numId w:val="4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Spacing"/>
              <w:numPr>
                <w:ilvl w:val="0"/>
                <w:numId w:val="4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Spacing"/>
              <w:numPr>
                <w:ilvl w:val="0"/>
                <w:numId w:val="4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labiau neatitinka nei atitinka šiuos požymius:</w:t>
            </w:r>
          </w:p>
          <w:p>
            <w:pPr>
              <w:pStyle w:val="NoSpacing"/>
              <w:numPr>
                <w:ilvl w:val="0"/>
                <w:numId w:val="2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Spacing"/>
              <w:numPr>
                <w:ilvl w:val="0"/>
                <w:numId w:val="2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Spacing"/>
              <w:numPr>
                <w:ilvl w:val="0"/>
                <w:numId w:val="2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Spacing"/>
              <w:numPr>
                <w:ilvl w:val="0"/>
                <w:numId w:val="2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4.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neatitinka šių požymių:</w:t>
            </w:r>
          </w:p>
          <w:p>
            <w:pPr>
              <w:pStyle w:val="NoSpacing"/>
              <w:numPr>
                <w:ilvl w:val="0"/>
                <w:numId w:val="3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Spacing"/>
              <w:numPr>
                <w:ilvl w:val="0"/>
                <w:numId w:val="3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Spacing"/>
              <w:numPr>
                <w:ilvl w:val="0"/>
                <w:numId w:val="3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Spacing"/>
              <w:numPr>
                <w:ilvl w:val="0"/>
                <w:numId w:val="3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1">
    <w:name w:val="WW8Num106z1"/>
    <w:qFormat/>
    <w:rPr>
      <w:rFonts w:ascii="Times New Roman" w:hAnsi="Times New Roman" w:cs="Times New Roman"/>
      <w:sz w:val="24"/>
      <w:szCs w:val="24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1:00Z</dcterms:created>
  <dc:creator>Mantvydas</dc:creator>
  <dc:description/>
  <cp:keywords/>
  <dc:language>en-US</dc:language>
  <cp:lastModifiedBy>Nedas Šideika</cp:lastModifiedBy>
  <cp:lastPrinted>2016-02-05T11:46:00Z</cp:lastPrinted>
  <dcterms:modified xsi:type="dcterms:W3CDTF">2016-02-08T12:11:00Z</dcterms:modified>
  <cp:revision>2</cp:revision>
  <dc:subject/>
  <dc:title/>
</cp:coreProperties>
</file>