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VIRTINTA </w:t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kultūros tarybos </w:t>
      </w:r>
    </w:p>
    <w:p>
      <w:pPr>
        <w:pStyle w:val="NoSpacing"/>
        <w:ind w:firstLine="6663"/>
        <w:rPr/>
      </w:pPr>
      <w:r>
        <w:rPr>
          <w:rFonts w:cs="Times New Roman" w:ascii="Times New Roman" w:hAnsi="Times New Roman"/>
          <w:sz w:val="24"/>
          <w:szCs w:val="24"/>
        </w:rPr>
        <w:t>2016 m. vasario 5 d. nutarimu</w:t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4LKT-1(1.3 E)</w:t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 xml:space="preserve">KULTŪROS RĖMIMO FONDO LĖŠOMIS FINANSUOJAMOS PROGRAMOS „ATMINTIES INSTITUCIJOS“ 2 FINANSUOJAMOS VEIKL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  <w:t>PROJEKTŲ VERTINIMO PRIORITETŲ IR KRITERIJŲ BALŲ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993" w:leader="none"/>
        </w:tabs>
        <w:suppressAutoHyphens w:val="true"/>
        <w:spacing w:lineRule="auto" w:line="240" w:before="0" w:after="0"/>
        <w:ind w:left="720" w:hanging="11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to vertinimo prioritetai ir jų balų aprašai: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87"/>
        <w:gridCol w:w="1417"/>
        <w:gridCol w:w="2120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jekto vertinimo prioritetas ir jo bal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>
          <w:trHeight w:val="625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umato restauruoti unikalias ir labiausiai sunykusias (kritiškos ar blogos būklės) kilnojamąsias kultūros vertybes (0 –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umato restauruoti kilnojamąsias kultūros vertybes, kurias planuojama skaitmeninti (0 –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umato restauruoti kilnojamąsias kultūros vertybes, kurios bus eksponuojamos atnaujinamose nuolatinėse ekspozicijose, svarbiose (tarptautinėse, jungtinėse) parodose (0 – 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lt-LT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 Projektų vertinimo kriterijai ir jų balų aprašai:</w:t>
      </w:r>
    </w:p>
    <w:p>
      <w:pPr>
        <w:pStyle w:val="Normal"/>
        <w:spacing w:lineRule="auto" w:line="240" w:before="0" w:after="0"/>
        <w:ind w:left="142"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Restauruotinų kilnojamųjų kultūros vertybių svarba nacionaliniam kultūros paveldu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0 – 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stauruotinos kilnojamosios kultūros vertybės yra svarbios nacionaliniam kultūros paveldu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stauruotinos kilnojamosios kultūros vertybės yra iš dalies svarbios nacionaliniam kultūros paveldui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stauruotinos kilnojamosios kultūros vertybės nėra arba yra nepakankamai svarbios nacionaliniam kultūros paveldui arba numatomi restauruoti objektai yra nesusiję su nacionaliniu kultūros paveldu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Projekto ilgalaikis teigiamas poveikis ir nauda kilnojamųjų kultūros vertybių fondo būklės pagerinimui (0 – 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lgalaikis teigiamas poveikis ir nauda kilnojamųjų kultūros vertybių fondo būklės pagerinimui yra išsamiai ir argumentuotai pagrįst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lgalaikis teigiamas poveikis ir nauda kilnojamųjų kultūros vertybių fondo būklės pagerinimui yra iš dalies pagrįsta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ilgalaikis teigiamas poveikis ir nauda kilnojamųjų kultūros vertybių fondo būklės pagerinimui yra nenumatytas, nepagrįstas arba nepakankamai pagrįsta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Restauravimo darbus atliksiančių specialistų kvalifikacija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0 – 2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578"/>
        <w:gridCol w:w="7294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skirti b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s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1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24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a) restauravimo darbus atliksiančių specialistų aukšta kvalifikacija ir didelė patirtis vykdant analogiškas veiklas; </w:t>
            </w:r>
          </w:p>
          <w:p>
            <w:pPr>
              <w:pStyle w:val="Normal"/>
              <w:spacing w:lineRule="auto" w:line="240" w:before="0" w:after="0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b) pateiktos dokumentų, įrodančių reikiamą specialisto kvalifikaciją (suteiktą kategoriją, specializaciją), kopij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2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) restauravimo darbus atliksiančių specialistų kvalifikacija ir patirtis vykdant analogiškas veiklas yra pakankama;</w:t>
            </w:r>
          </w:p>
          <w:p>
            <w:pPr>
              <w:pStyle w:val="Normal"/>
              <w:spacing w:lineRule="auto" w:line="240" w:before="0" w:after="0"/>
              <w:ind w:left="247" w:hanging="2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) pateiktos dokumentų, įrodančių reikiamą specialisto kvalifikaciją (suteiktą kategoriją, specializaciją ir pan.), kopijos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3.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7" w:hanging="24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) restauravimo darbus atliksiantys specialistai neturi arba turi nepakankamą kvalifikaciją ir patirties vykdant analogiškas veiklas arba restauravimo darbus atliksiantys specialistai yra nenurodyti;</w:t>
            </w:r>
          </w:p>
          <w:p>
            <w:pPr>
              <w:pStyle w:val="Normal"/>
              <w:spacing w:lineRule="auto" w:line="240" w:before="0" w:after="0"/>
              <w:ind w:left="247" w:hanging="247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) 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epateiktos dokumentų, įrodančių reikiamą specialisto kvalifikaciją (suteikta kategorija, specializacija), kopijo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de-DE"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rojekto sąmatos tikslingumas ir pagrįstumas </w:t>
      </w:r>
      <w:r>
        <w:rPr>
          <w:rFonts w:cs="Times New Roman" w:ascii="Times New Roman" w:hAnsi="Times New Roman"/>
          <w:sz w:val="24"/>
          <w:szCs w:val="24"/>
          <w:lang w:val="de-DE" w:eastAsia="en-US"/>
        </w:rPr>
        <w:t>(0 – 10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74"/>
        <w:gridCol w:w="7350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Eil. Nr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Galimas skirti bal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 w:eastAsia="en-US"/>
              </w:rPr>
              <w:t>Balo aprašas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2.4.1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rojekto sąmata atitinka šiuos požymiu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44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sąmata parengta laikantis teisės aktų reikalavimų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2.4.2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8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Projekto sąmata labiau atitinka nei neatitinka šių požymių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4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4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4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44" w:hanging="42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sąmata parengta laikantis teisės aktų reikalavimų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2.4.3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rojekto sąmata iš dalies atitinka šiuos požymiu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4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44" w:hanging="36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a parengta laikantis teisės aktų reikalavimų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2.4.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rojekto sąmata labiau neatitinka nei atitinka šiuos požymius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4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4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4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44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a parengta laikantis teisės aktų reikalavimų.</w:t>
            </w:r>
          </w:p>
        </w:tc>
      </w:tr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2.4.5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lt-LT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Projekto sąmata neatitinka šių požymių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4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4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4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44" w:hanging="36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1">
    <w:name w:val="WW8Num106z1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2:00Z</dcterms:created>
  <dc:creator>Mantvydas</dc:creator>
  <dc:description/>
  <cp:keywords/>
  <dc:language>en-US</dc:language>
  <cp:lastModifiedBy>Nedas Šideika</cp:lastModifiedBy>
  <cp:lastPrinted>2016-02-05T11:46:00Z</cp:lastPrinted>
  <dcterms:modified xsi:type="dcterms:W3CDTF">2016-02-08T12:12:00Z</dcterms:modified>
  <cp:revision>2</cp:revision>
  <dc:subject/>
  <dc:title/>
</cp:coreProperties>
</file>