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VIRTINTA </w:t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etuvos kultūros tarybos </w:t>
      </w:r>
    </w:p>
    <w:p>
      <w:pPr>
        <w:pStyle w:val="NoSpacing"/>
        <w:ind w:firstLine="6663"/>
        <w:rPr/>
      </w:pPr>
      <w:r>
        <w:rPr>
          <w:rFonts w:cs="Times New Roman" w:ascii="Times New Roman" w:hAnsi="Times New Roman"/>
          <w:sz w:val="24"/>
          <w:szCs w:val="24"/>
        </w:rPr>
        <w:t xml:space="preserve">2016 m. vasario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d. nutarimu</w:t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4LKT-1(1.3 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 xml:space="preserve">KULTŪROS RĖMIMO FONDO LĖŠOMIS FINANSUOJAMOS PROGRAMOS „KULTŪROS PAVELDAS“ 2 FINANSUOJAMOS VEIKLO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PROJEKTŲ VERTINIMO PRIORITETŲ IR KRITERIJŲ BALŲ APRAŠ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numPr>
          <w:ilvl w:val="0"/>
          <w:numId w:val="5"/>
        </w:numPr>
        <w:tabs>
          <w:tab w:val="clear" w:pos="1296"/>
          <w:tab w:val="left" w:pos="1134" w:leader="none"/>
        </w:tabs>
        <w:suppressAutoHyphens w:val="true"/>
        <w:spacing w:lineRule="auto" w:line="240" w:before="0" w:after="0"/>
        <w:ind w:left="720" w:firstLine="13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jektų vertinimo prioritetai ir jų balų apraša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6"/>
        <w:gridCol w:w="4819"/>
        <w:gridCol w:w="1440"/>
        <w:gridCol w:w="2246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r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jekto vertinimo prioritetas ir jo bal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alimas skirti bala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alo aprašas</w:t>
            </w:r>
          </w:p>
        </w:tc>
      </w:tr>
      <w:tr>
        <w:trPr>
          <w:trHeight w:val="797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rojektai, kuriuose numatoma parengti medinių sakralinių kultūros paveldo objektų apsaugos techninių priemonių įrengimo (elektros sistemos sutvarkymas, gaisro aptikimo ir signalizavimo sistemos, žaibosauga ir kitos apsaugos priemonės) projektus  (0 – 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atitinka prioritetą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neatitinka prioriteto</w:t>
            </w:r>
          </w:p>
        </w:tc>
      </w:tr>
      <w:tr>
        <w:trPr>
          <w:trHeight w:val="64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i, kuriuose numatoma parengti medinių sakralinių objektų apsaugos techninių priemonių įrengimo (elektros sistemos sutvarkymas, gaisro aptikimo ir signalizavimo sistemos, žaibosauga ir kitos apsaugos priemonės) projektams parengti (0 – 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atitinka prioritetą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neatitinka prioriteto</w:t>
            </w:r>
          </w:p>
        </w:tc>
      </w:tr>
      <w:tr>
        <w:trPr>
          <w:trHeight w:val="752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i, kuriuose numatoma parengti nemedinių sakralinių kultūros paveldo objektų apsaugos techninių priemonių  (elektros sistemos sutvarkymas, gaisro aptikimo ir signalizavimo sistemos, žaibosauga ir kitos apsaugos priemonės) projektus (0 – 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atitinka prioritetą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neatitinka prioritet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val="de-AT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AT" w:eastAsia="en-US"/>
        </w:rPr>
        <w:t>2. Projektų vertinimo kriterijai ir jų balų aprašai:</w:t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lt-LT"/>
        </w:rPr>
        <w:t>2.1. Projekto sąmatos tikslingumas ir pagrįstumas (0 – 30):</w:t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2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6"/>
        <w:gridCol w:w="1432"/>
        <w:gridCol w:w="7350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US"/>
              </w:rPr>
              <w:t>Eil. Nr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US"/>
              </w:rPr>
              <w:t>Galimas skirti balas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US"/>
              </w:rPr>
              <w:t>Balo aprašas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>2.1.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>30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Projekto sąmata atitinka šiuos požymiu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4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ąmatoje nurodytos išlaidos tiesiogiai susijusios su projektu ir yra būtinos jo tikslams ir rezultatams pasiekti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4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išlaidos yra aiškios, detalizuotos ir realios, atitinkančios rinkos kainas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44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prašoma finansuoti suma neviršija leistino prašomos sumos dydžio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4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ąmata parengta laikantis teisės aktų reikalavimų.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>2.1.2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>20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Projekto sąmata labiau atitinka nei neatitinka šių požymių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44" w:hanging="4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ąmatoje nurodytos išlaidos tiesiogiai susijusios su projektu ir yra būtinos jo tikslams ir rezultatams pasiekt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44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išlaidos yra aiškios, detalizuotos ir realios, atitinkančios rinkos kaina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44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prašoma finansuoti suma neviršija leistino prašomos sumos dydži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44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ąmata parengta laikantis teisės aktų reikalavimų.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>2.1.3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>10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Projekto sąmata iš dalies atitinka šiuos požymiu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4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ąmatoje nurodytos išlaidos tiesiogiai susijusios su projektu ir yra būtinos jo tikslams ir rezultatams pasiekt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4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šlaidos yra aiškios, detalizuotos ir realios, atitinkančios rinkos kaina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4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šoma finansuoti suma neviršija leistino prašomos sumos dydžio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4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ąmata parengta laikantis teisės aktų reikalavimų.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>2.1.4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>0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Projekto sąmata neatitinka šių požymių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44" w:hanging="3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ąmatoje nurodytos išlaidos tiesiogiai susijusios su projektu ir yra būtinos jo tikslams ir rezultatams pasiekt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44" w:hanging="3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šlaidos yra aiškios, detalizuotos ir realios, atitinkančios rinkos kainas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44" w:hanging="3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šoma finansuoti suma neviršija leistino prašomos sumos dydži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44" w:hanging="3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ąmata parengta laikantis teisės aktų reikalavim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.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Projekto vadovo patirtis, kvalifikacija ir kiti žmogiškieji ištekliai (kiti projekto įgyvendintojai, bendraorganizatoriai) (0 - 20):</w:t>
      </w:r>
    </w:p>
    <w:p>
      <w:pPr>
        <w:pStyle w:val="Normal"/>
        <w:spacing w:lineRule="auto" w:line="240" w:before="0" w:after="0"/>
        <w:ind w:firstLine="1296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417"/>
        <w:gridCol w:w="734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as skirti balas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ind w:left="483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vadovo aukšta kvalifikacija ir didelė patirtis vykdant arba organizuojant analogiškas kultūrines veiklas (pateiktas svarbiausių įgyvendintų projektų sąrašas);</w:t>
            </w:r>
          </w:p>
          <w:p>
            <w:pPr>
              <w:pStyle w:val="NoSpacing"/>
              <w:numPr>
                <w:ilvl w:val="0"/>
                <w:numId w:val="3"/>
              </w:numPr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itų projekte dalyvaujančių asmenų aukšta kvalifikacija ir didelė patirtis vykdant analogiškas kultūrines veiklas;</w:t>
            </w:r>
          </w:p>
          <w:p>
            <w:pPr>
              <w:pStyle w:val="NoSpacing"/>
              <w:numPr>
                <w:ilvl w:val="0"/>
                <w:numId w:val="3"/>
              </w:numPr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vadovo bei vykdytojų įgyvendintų projektų rezultatyvumas, geokultūrinė aprėptis, kultūrinis rezonansas, gauti kultūrinės ir (ar) meninės veiklos įvertinimai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ind w:left="483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vadovo ribota kvalifikacija ir patirtis vykdant arba organizuojant analogiškas kultūrines veiklas (nepateiktas svarbiausių įgyvendintų projektų sąrašas);</w:t>
            </w:r>
          </w:p>
          <w:p>
            <w:pPr>
              <w:pStyle w:val="NoSpacing"/>
              <w:numPr>
                <w:ilvl w:val="0"/>
                <w:numId w:val="2"/>
              </w:numPr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itų projekte dalyvaujančių asmenų ribota kvalifikacija ir patirtis vykdant analogiškas kultūrines veiklas;</w:t>
            </w:r>
          </w:p>
          <w:p>
            <w:pPr>
              <w:pStyle w:val="NoSpacing"/>
              <w:numPr>
                <w:ilvl w:val="0"/>
                <w:numId w:val="2"/>
              </w:numPr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vadovo bei vykdytojų įgyvendintų projektų rezonansas ribotas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9"/>
              </w:numPr>
              <w:ind w:left="483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vadovas neturi arba turi nepakankamą kvalifikaciją ir patirties vykdant arba organizuojant analogiškas kultūrines veiklas;</w:t>
            </w:r>
          </w:p>
          <w:p>
            <w:pPr>
              <w:pStyle w:val="NoSpacing"/>
              <w:numPr>
                <w:ilvl w:val="0"/>
                <w:numId w:val="9"/>
              </w:numPr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enurodyti kiti projekte dalyvaujantys asmenys (kuratoriai, koordinatoriai, kūrėjai, atlikėjai ir kt.);</w:t>
            </w:r>
          </w:p>
          <w:p>
            <w:pPr>
              <w:pStyle w:val="NoSpacing"/>
              <w:numPr>
                <w:ilvl w:val="0"/>
                <w:numId w:val="9"/>
              </w:numPr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epateiktas projekto vadovo įgyvendintų projektų sąraša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.3. Naujų/šiuolaikiškų apsaugos techninių priemonių parinkimas (0 - 10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736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as skirti balas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vimo metu rengiant sprendinius numatyta taikyti naujausias šiuolaikiškas priemones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vimo metu rengiant sprendinius numatyta taikyti gana naujas šiuolaikiškas priemones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vimo metu rengiant sprendinius nenumatyta taikyti naujas šiuolaikiškas priemones.</w:t>
            </w:r>
          </w:p>
        </w:tc>
      </w:tr>
    </w:tbl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sz w:val="24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cs="Times New Roman"/>
      <w:sz w:val="24"/>
      <w:szCs w:val="24"/>
    </w:rPr>
  </w:style>
  <w:style w:type="character" w:styleId="WW8Num68z0">
    <w:name w:val="WW8Num68z0"/>
    <w:qFormat/>
    <w:rPr>
      <w:rFonts w:ascii="Times New Roman" w:hAnsi="Times New Roman" w:eastAsia="Calibri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cs="Times New Roman"/>
      <w:sz w:val="24"/>
      <w:szCs w:val="24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cs="Times New Roman"/>
      <w:sz w:val="24"/>
      <w:szCs w:val="24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cs="Times New Roman"/>
      <w:sz w:val="24"/>
      <w:szCs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Times New Roman" w:hAnsi="Times New Roman" w:cs="Times New Roman"/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1">
    <w:name w:val="WW8Num106z1"/>
    <w:qFormat/>
    <w:rPr>
      <w:rFonts w:ascii="Times New Roman" w:hAnsi="Times New Roman" w:cs="Times New Roman"/>
      <w:sz w:val="24"/>
      <w:szCs w:val="24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6z1">
    <w:name w:val="WW8Num136z1"/>
    <w:qFormat/>
    <w:rPr/>
  </w:style>
  <w:style w:type="character" w:styleId="WW8Num138z0">
    <w:name w:val="WW8Num138z0"/>
    <w:qFormat/>
    <w:rPr>
      <w:rFonts w:ascii="Times New Roman" w:hAnsi="Times New Roman" w:eastAsia="Calibri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basedOn w:val="DefaultParagraphFon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MAZAS">
    <w:name w:val="MAZAS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8"/>
      <w:szCs w:val="8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 w:before="0" w:after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 w:before="0" w:after="0"/>
      <w:ind w:left="850" w:hanging="0"/>
      <w:textAlignment w:val="center"/>
    </w:pPr>
    <w:rPr>
      <w:rFonts w:ascii="Times New Roman" w:hAnsi="Times New Roman" w:eastAsia="Times New Roman" w:cs="Times New Roman"/>
      <w:b/>
      <w:bCs/>
      <w:caps/>
      <w:color w:val="000000"/>
    </w:rPr>
  </w:style>
  <w:style w:type="paragraph" w:styleId="Pagrindinistekstas1">
    <w:name w:val="Pagrindinis tekstas1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rezidentas">
    <w:name w:val="Prezidentas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aps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entrbold">
    <w:name w:val="centr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lo-LA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lo-L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azas1">
    <w:name w:val="maz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tvirtinta">
    <w:name w:val="patvirti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BodyText1">
    <w:name w:val="Body Text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Linija">
    <w:name w:val="Linija"/>
    <w:basedOn w:val="Normal"/>
    <w:qFormat/>
    <w:pPr>
      <w:spacing w:lineRule="auto" w:line="240" w:before="0" w:after="0"/>
      <w:jc w:val="center"/>
    </w:pPr>
    <w:rPr>
      <w:rFonts w:ascii="TimesLT;Times New Roman" w:hAnsi="TimesLT;Times New Roman" w:eastAsia="Times New Roman" w:cs="TimesLT;Times New Roman"/>
      <w:sz w:val="12"/>
      <w:szCs w:val="20"/>
      <w:lang w:val="en-US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tvirtinta1">
    <w:name w:val="Patvirtinta"/>
    <w:basedOn w:val="Normal"/>
    <w:qFormat/>
    <w:pPr>
      <w:keepLines/>
      <w:suppressAutoHyphens w:val="true"/>
      <w:autoSpaceDE w:val="false"/>
      <w:spacing w:lineRule="auto" w:line="288" w:before="0" w:after="0"/>
      <w:ind w:left="5953" w:hanging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yperlink1">
    <w:name w:val="Hyperlink1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13:00Z</dcterms:created>
  <dc:creator>Mantvydas</dc:creator>
  <dc:description/>
  <cp:keywords/>
  <dc:language>en-US</dc:language>
  <cp:lastModifiedBy>Nedas Šideika</cp:lastModifiedBy>
  <cp:lastPrinted>2016-02-05T11:46:00Z</cp:lastPrinted>
  <dcterms:modified xsi:type="dcterms:W3CDTF">2016-02-08T12:13:00Z</dcterms:modified>
  <cp:revision>2</cp:revision>
  <dc:subject/>
  <dc:title/>
</cp:coreProperties>
</file>