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kultūros tarybos </w:t>
      </w:r>
    </w:p>
    <w:p>
      <w:pPr>
        <w:pStyle w:val="NoSpacing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 xml:space="preserve">2016 m. vasario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. nutarimu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4LKT-1(1.3 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KULTŪROS RĖMIMO FONDO LĖŠOMIS FINANSUOJAMOS PROGRAMOS „NACIONALINIAI PAVILJONAI VENECIJOS BIENALĖJE“ 1 FINANSUOJAMOS VEIKLOS PROJEKTŲ VERTINIMO KRITERIJŲ BALŲ APRAŠA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jekto meninė idėja </w:t>
      </w:r>
      <w:r>
        <w:rPr>
          <w:rFonts w:cs="Times New Roman" w:ascii="Times New Roman" w:hAnsi="Times New Roman"/>
          <w:sz w:val="24"/>
          <w:szCs w:val="24"/>
        </w:rPr>
        <w:t>(0 - 50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53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hanging="1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as skirti ba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meninė idėja/ turinys/ koncepcija: 1) novatoriška/ originali/ aktuali/ integruotina į platesnį Lietuvos ir tarptautinį kultūros kontekstą, 2) išsamiai pateikta idėja, 3) pasižymi menine kokybe (profesionalumas, kūrybingumas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raiškos formos susiję tarpusavyje (koreliuoja): 1) numatomos raiškos formos atitinka projekto įgyvendinimo aplinkybes (ekspozicinės erdvės įrengimo techniniai būdai), 2) detalizuotas veiksmų planas, 3) numatyti kūrybiški/ originalūs informacijos apie projektą sklaidos būdai ir priemonė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dalyviai: 1) numatyti konceptualiai motyvuoti dalyviai (kuratorius (-iai), menininkas (-ai)) ir apibrėžtos jų funkcijos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</w:t>
              <w:tab/>
              <w:t>projekto meninė idėja/ turinys/ koncepcija: 1) veikiau novatoriška/ originali/ aktuali/ integruotina į platesnį Lietuvos ir tarptautinį kultūros kontekstą, 2) išsamiai pateikta idėja, 3) pasižymi menine kokybe (profesionalumas, kūrybingumas);</w:t>
            </w:r>
          </w:p>
          <w:p>
            <w:pPr>
              <w:pStyle w:val="Normal"/>
              <w:tabs>
                <w:tab w:val="clear" w:pos="1296"/>
                <w:tab w:val="left" w:pos="459" w:leader="none"/>
              </w:tabs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</w:t>
              <w:tab/>
              <w:t>projekto tikslai, uždaviniai ir numatomos raiškos formos susiję tarpusavyje (koreliuoja): 1) numatomos raiškos formos veikiau atitinka projekto įgyvendinimo aplinkybės (ekspozicinės erdvės įrengimo techniniai būdai), 2) detalizuotas veiksmų planas, 3) numatyti informacijos apie projektą sklaidos būdai ir priemonės;</w:t>
            </w:r>
          </w:p>
          <w:p>
            <w:pPr>
              <w:pStyle w:val="NoSpacing"/>
              <w:ind w:left="342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) projekto dalyviai: 1) numatyti konceptualiai motyvuoti dalyviai (kuratorius (-iai), menininkas (-ai)) ir apibrėžtos jų funkcijo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</w:t>
              <w:tab/>
              <w:t>projekto meninė idėja/ turinys/ koncepcija: 1) veikiau tradicinė nei novatoriška/ originali/ aktuali/ integruotina į platesnį kultūros kontekstą, 2) pateikta idėja, 3) pasižymi menine kokybe (profesionalumas, kūrybingumas);</w:t>
            </w:r>
          </w:p>
          <w:p>
            <w:pPr>
              <w:pStyle w:val="Normal"/>
              <w:tabs>
                <w:tab w:val="clear" w:pos="1296"/>
                <w:tab w:val="left" w:pos="459" w:leader="none"/>
              </w:tabs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projekto tikslai, uždaviniai ir numatomos raiškos formos susiję tarpusavyje (koreliuoja): 1) numatytos raiškos formos iš dalies atitinka projekto įgyvendinimo aplinkybes (ekspozicinės erdvės įrengimo techniniai būdai), 2) iš dalies detalizuotas veiksmų planas, 3) numatyti informacijos apie projektą sklaidos būdai ir priemonės;</w:t>
            </w:r>
          </w:p>
          <w:p>
            <w:pPr>
              <w:pStyle w:val="Normal"/>
              <w:tabs>
                <w:tab w:val="clear" w:pos="1296"/>
                <w:tab w:val="left" w:pos="459" w:leader="none"/>
              </w:tabs>
              <w:spacing w:lineRule="auto" w:line="240" w:before="0" w:after="0"/>
              <w:ind w:left="34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) projekto dalyviai: 1) numatyti dalyviai (kuratorius (-iai), menininkas (-ai)) ir iš dalies apibrėžtos jų funkcijo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</w:t>
              <w:tab/>
              <w:t>projekto meninė idėja/ turinys/ koncepcija: 1) tradicinė/ iš dalies aktuali/ iš dalies integruotina į platesnį kultūros kontekstą, 2) pateikta idėja, 3) iš dalies pasižymi menine kokybe (profesionalumas, kūrybingumas);</w:t>
            </w:r>
          </w:p>
          <w:p>
            <w:pPr>
              <w:pStyle w:val="Normal"/>
              <w:tabs>
                <w:tab w:val="clear" w:pos="1296"/>
                <w:tab w:val="left" w:pos="459" w:leader="none"/>
              </w:tabs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projekto tikslai, uždaviniai ir numatomos raiškos formos susiję tarpusavyje (koreliuoja): 1) numatytos raiškos formos iš dalies atitinka projekto įgyvendinimo aplinkybes (ekspozicinės erdvės įrengimo techniniai būdai), 2) pateiktas nedetalus veiksmų planas, 3) iš dalies numatyti informacijos apie projektą sklaidos būdai ir priemonės;</w:t>
            </w:r>
          </w:p>
          <w:p>
            <w:pPr>
              <w:pStyle w:val="NoSpacing"/>
              <w:ind w:left="342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) projekto dalyviai: 1) numatyti dalyviai (kuratorius (-iai), menininkas (-ai)) ir iš dalies apibrėžtos jų funkcijo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</w:t>
              <w:tab/>
              <w:t>projekto meninė idėja/ turinys/ koncepcija: 1) tradicinė/  neaktuali/ iš dalies integruotina į platesnį kultūros kontekstą, 2) abstrakčiai pateikta idėja, 3) iš dalies pasižymi menine kokybe (profesionalumas, kūrybingumas);</w:t>
            </w:r>
          </w:p>
          <w:p>
            <w:pPr>
              <w:pStyle w:val="Normal"/>
              <w:tabs>
                <w:tab w:val="clear" w:pos="1296"/>
                <w:tab w:val="left" w:pos="459" w:leader="none"/>
              </w:tabs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projekto tikslai, uždaviniai ir numatomos raiškos formos susiję tarpusavyje (koreliuoja): 1) numatytos raiškos formos iš dalies atitinka projekto įgyvendinimo aplinkybes (ekspozicinės erdvės įrengimo techniniai būdai), 2) pateiktas nedetalus veiksmų planas, 3) tik iš dalies numatyti informacijos apie projektą sklaidos būdai;</w:t>
            </w:r>
          </w:p>
          <w:p>
            <w:pPr>
              <w:pStyle w:val="NoSpacing"/>
              <w:ind w:left="342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) projekto dalyviai: 1) nenurodyti konkretūs dalyviai (kuratorius (-iai), menininkas (-ai)), neapibrėžtos jų funkcijo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 projekto meninė idėja/ turinys/ koncepcija: 1) nėra novatoriška/ originali/ aktuali, 2) pateikta idėja, 3) nepasižymi menine kokybe (profesionalumas, kūrybingumas);</w:t>
            </w:r>
          </w:p>
          <w:p>
            <w:pPr>
              <w:pStyle w:val="Normal"/>
              <w:tabs>
                <w:tab w:val="clear" w:pos="1296"/>
                <w:tab w:val="left" w:pos="459" w:leader="none"/>
              </w:tabs>
              <w:spacing w:lineRule="auto" w:line="240" w:before="0" w:after="0"/>
              <w:ind w:left="3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projekto tikslai, uždaviniai ir numatomos raiškos formos susiję tarpusavyje (koreliuoja): 1) numatomos reiškos formos menkai atitinka projekto įgyvendinimo aplinkybes (ekspozicinės erdvės įrengimo techniniai būdai), 2) nedetalizuotas veiksmų planas, 3) nenumatyti informacijos apie projektą sklaidos būdai ir priemonės;</w:t>
            </w:r>
          </w:p>
          <w:p>
            <w:pPr>
              <w:pStyle w:val="NoSpacing"/>
              <w:ind w:left="34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) projekto dalyviai: 1) nenurodyti konkretūs dalyviai (kuratorius (-iai), menininkas (-ai)), neapibrėžtos jų funkcijos.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tabs>
                <w:tab w:val="clear" w:pos="1296"/>
                <w:tab w:val="left" w:pos="815" w:leader="none"/>
              </w:tabs>
              <w:ind w:firstLine="6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Juridinio asmens kvalifikacija ir galimybės įgyvendinti projektą (0 – 30):</w:t>
            </w:r>
          </w:p>
          <w:p>
            <w:pPr>
              <w:pStyle w:val="NoSpacing"/>
              <w:ind w:left="-19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as skirti ba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336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 juridinio asmens didelė patirtis vykdant ir įgyvendinant šiuolaikinio meno parodas Lietuvoje ir užsienyje;</w:t>
            </w:r>
          </w:p>
          <w:p>
            <w:pPr>
              <w:pStyle w:val="NoSpacing"/>
              <w:ind w:left="33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juridinio asmens darbuotojų (vadovų, vadybininkų, kuratorių ir kt.) aukšta kvaklifikacija ir didelė patirtis įgyvendinant šiuolaikinio meno parodas Lietuvoje ir užsienyje.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nis asmuo turi patirties vykdant ir įgyvendinant šiuolaikinio meno parodas Lietuvoje ir užsienyje;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nio asmens darbuotojai (vadovų, vadybininkų, kuratorių,ir kt.) kvalifikuoti ir turi patirties įgyvendinant šiuolaikinio meno parodas Lietuvoje ir užsienyj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nis asmuo turi nedaug patirties vykdant ir įgyvendinant šiuolaikinio meno parodas Lietuvoje ir užsienyje;</w:t>
            </w:r>
          </w:p>
          <w:p>
            <w:pPr>
              <w:pStyle w:val="NoSpacing"/>
              <w:numPr>
                <w:ilvl w:val="0"/>
                <w:numId w:val="2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nio asmens darbuotojai (vadovų, vadybininkų, kuratorių, ir kt.) kvaklifikuoti ir turi nedaug patirties įgyvendinanti šiuolaikinio meno parodas Lietuvoje ir užsienyje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nis asmuo neturi patirties vykdant ir įgyvendinant šiuolaikinio meno parodas Lietuvoje ir užsienyje;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ridinio asmens darbuotojai (vadovų, vadybininkų, kuratorių, finansininkų) nėra ar yra nepakankamai kvaklifikuoti ir neturi patirties įgyvendinant šiuolaikinio meno parodas Lietuvoje ir užsienyje.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ind w:left="0" w:firstLine="4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. Juridinio asmens papildomų finansinių šaltinių apimtis projektui įgyvendinti (0 - 20):</w:t>
            </w:r>
          </w:p>
          <w:p>
            <w:pPr>
              <w:pStyle w:val="NoSpacing"/>
              <w:tabs>
                <w:tab w:val="clear" w:pos="1296"/>
                <w:tab w:val="left" w:pos="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as skirti bal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ženklus (daugiau  nei 25%) juridinio asmens bei rėmėjų indėlis ir pritraukiamos lėšos iš kitų finansavimo šaltinių: savivaldybių, privačių rėmėjų, užsienio valstybių organizacijų ir kt. (kartu su paraiška pateikti rėmėjų indėlį ir (ar) ketinimus patvirtinantys dokumentai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1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pakankamas (20%) juridinio asmens arba rėmėjų indėlis ir pritraukiamos lėšos iš kitų finansavimo šaltinių: savivaldybių, privačių rėmėjų, užsienio valstybių organizacijų ir kt. (kartu su paraiška pateikti rėmėjų indėlį ir (ar) ketinimus patvirtinantys dokumentai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i papildomi finansavimo šaltiniai arba kartu su paraiška nepateikti rėmėjų indėlį ir (ar) ketinimus patvirtinantys dokumenta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3:00Z</dcterms:created>
  <dc:creator>Mantvydas</dc:creator>
  <dc:description/>
  <cp:keywords/>
  <dc:language>en-US</dc:language>
  <cp:lastModifiedBy>Nedas Šideika</cp:lastModifiedBy>
  <cp:lastPrinted>2016-02-05T11:46:00Z</cp:lastPrinted>
  <dcterms:modified xsi:type="dcterms:W3CDTF">2016-02-08T12:13:00Z</dcterms:modified>
  <cp:revision>2</cp:revision>
  <dc:subject/>
  <dc:title/>
</cp:coreProperties>
</file>