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right="-1" w:hanging="0"/>
        <w:rPr/>
      </w:pPr>
      <w:r>
        <w:rPr>
          <w:lang w:val="lt-LT"/>
        </w:rPr>
        <w:t xml:space="preserve">Tarptautinių renginių atrankos tvarkos aprašo </w:t>
      </w:r>
    </w:p>
    <w:p>
      <w:pPr>
        <w:pStyle w:val="Standard"/>
        <w:ind w:left="4820" w:right="-1" w:hanging="284"/>
        <w:rPr>
          <w:lang w:val="lt-LT"/>
        </w:rPr>
      </w:pPr>
      <w:r>
        <w:rPr>
          <w:lang w:val="lt-LT"/>
        </w:rPr>
        <w:t>1 prieda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ind w:right="-1" w:hanging="0"/>
        <w:jc w:val="center"/>
        <w:rPr/>
      </w:pPr>
      <w:r>
        <w:rPr>
          <w:b/>
          <w:lang w:val="lt-LT"/>
        </w:rPr>
        <w:t>(Paraiškos lydraščio forma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Pareiškėjo pavadinimas ir rekvizitai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Į Lietuvos kultūros taryb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. p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nginiai@ltkt.lt</w:t>
        </w:r>
      </w:hyperlink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IŠKOS LYDRAŠTIS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virtiname, kad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right="-1" w:firstLine="1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iškoje, t. y. visuose siunčiamuose dokumentuose dėl Kultūros rėmimo fondo lėšomis finansuojamos programos „Strateginis tarptautinių renginių finansavimas“ galimų pareiškėjų atrankos (toliau – dokumentai), nurodyta informacija yra tiksli ir teisinga, pateikti duomenys atitinka tikrovę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1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ių ir anglų kalbomis pateiktų dokumentų turinys yra tapat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right="-1" w:firstLine="1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iškėjas nėra bankrutavęs ar bankrutuojantis, reorganizuojamas ar likviduojamas, jo veikla nėra sustabdyta, sąskaitos nėra areštuot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right="-1" w:firstLine="1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 anksčiau gautas valstybės biudžeto lėšas pareiškėjas yra tinkamai atsiskaitę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right="-1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Tarptautinių renginių atrankos ir finansavimo sąlygomis, nurodytomis kvietime, esame susipažinę, jos yra aiškios ir suprantamos, su jomis sutinkame.</w:t>
      </w:r>
    </w:p>
    <w:p>
      <w:pPr>
        <w:pStyle w:val="Normal"/>
        <w:spacing w:lineRule="auto" w:line="240" w:before="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alomi dokumenta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lapų skaičius, vn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ių renginių atrankos parai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io biudžeto ir finansų valdymo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1 m. renginio veiklų pl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vadovo, projekto vadovo ir kitų pagrindinių pareiškėjo darbuotojų profesinės veiklos aprašyma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š viso ne daugiau nei 8 puslapi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ių, rėmėjų indėlį pagrindžiantys dokumentai (jų kopijos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įrašykite dokumento pavadinim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įrašykite dokumento pavadinim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i dokumentai (jų kopijos)</w:t>
      </w:r>
      <w:r>
        <w:rPr>
          <w:rFonts w:cs="Times New Roman" w:ascii="Times New Roman" w:hAnsi="Times New Roman"/>
          <w:sz w:val="24"/>
          <w:szCs w:val="24"/>
        </w:rPr>
        <w:t>, kurie, pareiškėjo nuomone, gali būti svarbūs vertinant paraišką (pvz.: vaizdinė medžiaga, papildanti pateiktos paraiškos turinį ir kt.)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o lapų skaičius, v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įrašykite dokumento pavadinim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įrašykite dokumento pavadinim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>
          <w:trHeight w:val="567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V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eiškėjo vadovo vardas, pavardė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šas)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jekto vadovo vardas, pavardė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šas)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eiškėjo buhalterio (finansininko) vardas, pavardė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šas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giniai@ltkt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2:00Z</dcterms:created>
  <dc:creator>Virginija</dc:creator>
  <dc:description/>
  <cp:keywords/>
  <dc:language>en-US</dc:language>
  <cp:lastModifiedBy>Aleksandra Chackevičiūtė</cp:lastModifiedBy>
  <dcterms:modified xsi:type="dcterms:W3CDTF">2018-05-31T07:59:00Z</dcterms:modified>
  <cp:revision>11</cp:revision>
  <dc:subject/>
  <dc:title/>
</cp:coreProperties>
</file>