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o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m. rugpjūčio 27 d. įsakymu Nr. VĮ-45(1.1 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 w:val="24"/>
        </w:rPr>
        <w:t>Paraiška gauta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__ m._______________ d. Nr.______________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Cs w:val="20"/>
        </w:rPr>
        <w:t>(data ir numeris)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IŠKA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EDUKACINĖS STIPENDIJOS KULTŪROS AR MENO KŪRĖJUI SKYRIMO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6180" w:leader="none"/>
        </w:tabs>
        <w:jc w:val="both"/>
        <w:rPr/>
      </w:pPr>
      <w:r>
        <w:rPr/>
        <w:t>Stipendiją pretenduojantis gauti asmu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2592" w:firstLine="1296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vardas, pavardė)</w:t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endiją pretenduojančio gauti asmens kontaktiniai duomenys:</w:t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968"/>
      </w:tblGrid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adresa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Tel. Nr.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el. pašto adresa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darbovietė, pareigo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left="375" w:hanging="3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narystė sąjungose, asociacijose ar kitose organizacijos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oma skirti stipendijos suma (ne daugiau kaip 3 600 Eur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uma, eurais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la, kuriai vykdyti prašoma skirti stipendij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6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8"/>
        <w:gridCol w:w="3289"/>
      </w:tblGrid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atro.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los, kuriai vykdyti prašoma skirti stipendiją, vykdymo laikotarpis (ne ilgesnis kaip 6 mėn.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laikotarpis mėnesiais)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os, kuriai vykdyti prašoma skirti stipendiją, trumpas pristaty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iki 50 žodžių)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stipendiją pretenduojančio gauti asmens gaunamą (-as) ar anksčiau gautą (-as) valstybės stipendiją (-as) iš Lietuvos kultūros tarybo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709" w:firstLine="567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lėšas, kuriomis disponuoja stipendiją pretenduojantis gauti asmuo šioje paraiškoje nurodytai veiklai vykdyti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1. iš Lietuvos kultūros taryb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2. iš kitų šaltini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rPr/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 xml:space="preserve">(kitos gaunamos stipendijos, autoriniai atlyginimai, projektinės veiklos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finansavimas valstybės, savivaldybės, Europos Sąjungos ar kitomis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lėšomis ir kt.)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eiklos, kuriai vykdyti prašoma skirti stipendiją, planuojamos vykdymo išlaidos (</w:t>
      </w:r>
      <w:r>
        <w:rPr>
          <w:rFonts w:cs="Times New Roman" w:ascii="Times New Roman" w:hAnsi="Times New Roman"/>
          <w:i/>
          <w:sz w:val="24"/>
        </w:rPr>
        <w:t>detalizuokite 3 punkte nurodytą sumą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šlaidų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, E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ažymėkite, kurį (-iuos) iš nurodytų požymių atitinkate ir (ar) atitinka veikla, kuriai vykdyti prašoma skirti stipendij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pasižymi aktyviu dalyvavimu (pvz.: konferencijoje skaitomas pranešimas, dalyvaujama diskusijose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yra skirta klausimams, objektams ar technologijoms, neišsamiai nagrinėjamiems arba nenagrinėjamiems Lietuvos Respubliko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2.1 – 12.6 punktuose nurodytus dokumentus pateikti privaloma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(</w:t>
      </w:r>
      <w:r>
        <w:rPr>
          <w:rFonts w:cs="Times New Roman" w:ascii="Times New Roman" w:hAnsi="Times New Roman"/>
          <w:i/>
          <w:sz w:val="24"/>
        </w:rPr>
        <w:t>pateikite ne daugiau kaip 1 lapą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i, patvirtinantys kvietimą į stažuotę, konkursą, simpoziumą, kūrybinę stovyklą, konferenciją ir pan.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venimo ir kūrybinės veiklos aprašymas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kstesnės kūrybinės veiklos rezultatus pristatanti medžiaga (tekstai, foto- ir video- dokumentacija ir kt.)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mens tapatybę patvirtinančio dokumento (paso ar asmens tapatybės kortelės) kopija.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tudijų  baigimą  (jeigu  asmuo  yra  baigęs studijas) patvirtinančių dokumentų  kopijos  ,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lapai;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84"/>
        <w:gridCol w:w="708"/>
        <w:gridCol w:w="851"/>
      </w:tblGrid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kiti stipendiją pretenduojančio gauti asmens pridedami dokumentai, nuotraukos ir pan.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asirašydamas (-a) šią paraišką patvirtinu, kad: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esu susipažinęs (-usi) su </w:t>
      </w:r>
      <w:r>
        <w:rPr>
          <w:rFonts w:cs="Times New Roman" w:ascii="Times New Roman" w:hAnsi="Times New Roman"/>
          <w:sz w:val="24"/>
        </w:rPr>
        <w:t>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šios paraiškos pateikimo metu nėra jokių jos teikimą ribojančių aplinkybių, įskaitant, bet neapsiribojant - numatytų</w:t>
      </w:r>
      <w:r>
        <w:rPr>
          <w:rFonts w:cs="Times New Roman" w:ascii="Times New Roman" w:hAnsi="Times New Roman"/>
          <w:sz w:val="24"/>
        </w:rPr>
        <w:t xml:space="preserve"> Aprašo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>punk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si šioje paraiškoje ir kartu su ja pateiktuose dokumentuose nurodyti duomenys yra teisingi.</w:t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4"/>
        <w:gridCol w:w="5911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ind w:hanging="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Cs w:val="20"/>
        </w:rPr>
        <w:t>(data)                                       (stipendiją pretenduojančio gauti asmens vardas, pavardė, parašas)</w:t>
      </w:r>
    </w:p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rPr>
          <w:rFonts w:ascii="Times New Roman" w:hAnsi="Times New Roman" w:cs="Times New Roman"/>
          <w:i/>
          <w:i/>
          <w:sz w:val="24"/>
          <w:szCs w:val="20"/>
          <w:highlight w:val="yellow"/>
        </w:rPr>
      </w:pPr>
      <w:r>
        <w:rPr>
          <w:rFonts w:cs="Times New Roman" w:ascii="Times New Roman" w:hAnsi="Times New Roman"/>
          <w:i/>
          <w:sz w:val="24"/>
          <w:szCs w:val="2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102" w:hanging="566"/>
        <w:textAlignment w:val="auto"/>
        <w:outlineLvl w:val="0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.</w:t>
      </w:r>
    </w:p>
  </w:footnote>
  <w:footnote w:id="3">
    <w:p>
      <w:pPr>
        <w:pStyle w:val="Footnote"/>
        <w:ind w:hanging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 xml:space="preserve">įsakymas Nr. ĮV-226 “Dėl Stipendijų kultūros ar meno kūrėjams skyrimo tvarkos aprašo patvirtinimo” </w:t>
      </w:r>
      <w:r>
        <w:rPr>
          <w:rFonts w:cs="Times New Roman" w:ascii="Times New Roman" w:hAnsi="Times New Roman"/>
          <w:bCs/>
        </w:rPr>
        <w:t>(Lietuvos Respublikos kultūros ministro 2017 m. rugpjūčio 1 d. įsakymo Nr. ĮV-885 redakcija)</w:t>
      </w:r>
      <w:r>
        <w:rPr>
          <w:rFonts w:cs="Times New Roman" w:ascii="Times New Roman" w:hAnsi="Times New Roman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2018-m-tvarkos-aprasas</w:t>
        </w:r>
      </w:hyperlink>
      <w:r>
        <w:rPr>
          <w:rFonts w:cs="Times New Roman" w:ascii="Times New Roman" w:hAnsi="Times New Roman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Cs w:val="20"/>
      <w:lang w:val="en-A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2018-m-tvarkos-apras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8:00Z</dcterms:created>
  <dc:creator>User</dc:creator>
  <dc:description/>
  <cp:keywords/>
  <dc:language>en-US</dc:language>
  <cp:lastModifiedBy>Martynas D</cp:lastModifiedBy>
  <cp:lastPrinted>2015-09-04T13:39:00Z</cp:lastPrinted>
  <dcterms:modified xsi:type="dcterms:W3CDTF">2018-09-03T13:08:00Z</dcterms:modified>
  <cp:revision>2</cp:revision>
  <dc:subject/>
  <dc:title/>
</cp:coreProperties>
</file>