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Forma patvirtint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kultūros tarybos pirminink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8 m. rugpjūčio 27 d. įsakymu Nr. VĮ-44(1.1 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raiška gau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__ m._______________ d. Nr.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t-LT"/>
        </w:rPr>
        <w:t>(data ir numeris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AIŠK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ĖL INDIVIDUALIOS STIPENDIJOS KULTŪROS AR MENO KŪRĖJUI SKYRIMO</w:t>
      </w:r>
    </w:p>
    <w:p>
      <w:pPr>
        <w:pStyle w:val="Normal"/>
        <w:tabs>
          <w:tab w:val="clear" w:pos="1296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ją pretenduojantis gauti asmu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71"/>
      </w:tblGrid>
      <w:tr>
        <w:trPr/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el. Nr.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. pašto adres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bovietė, pareig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ystė sąjungose, asociacijose ar kitose organizacij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šomos skirti stipendijos trukmė (ne daugiau kaip 24 mėn.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ėnesių skaiči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kla, kuriai vykdyti prašoma skirti stipendij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3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atro.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klos, kuriai vykdyti prašoma skirti stipendiją, trumpas pristatymas (iki 50 žodžių)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stipendiją pretenduojančio gauti asmens gaunamą (-as) ar anksčiau gautą (-as) valstybės stipendiją (-as) iš Lietuvos kultūros tarybos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Normal"/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237"/>
      </w:tblGrid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Lietuvos kultūros taryb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kitų šaltini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(kitos gaunamos stipendijos, autoriniai atlyginimai,  projektinės veiklos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>finansavimas valstybės, savivaldybės, Europos Sąjungos ar kitomis lėšomis ir kt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iklos, kuriai vykdyti prašoma skirti stipendiją, planuojamos vykdymo išlaid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94"/>
        <w:gridCol w:w="24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laidų pavadinim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um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lt-L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, Eu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žymėkite, kurį (-iuos) iš nurodytų požymių atitinkate ir (ar) atitinka veikla, kuriai vykdyti prašoma skirti stipendiją: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1.1 – 11.5 punktuose nurodytus dokumentus pateikti privaloma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stesnės kūrybinės veiklos rezultatus pristatanti medžiaga (tekstai, foto- ir video- dokumentacija ir kt.)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venimo ir kūrybinės veiklos aprašyma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tudijų  baigimą  (jeigu  asmuo  yra  baigęs  studijas)  patvirtinančių  dokumentų        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mens  tapatybę   patvirtinančio   dokumento  (paso  ar  asmens  tapatybės  kortelės)  kopija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tbl>
      <w:tblPr>
        <w:tblW w:w="98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9"/>
        <w:gridCol w:w="284"/>
        <w:gridCol w:w="992"/>
        <w:gridCol w:w="850"/>
      </w:tblGrid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10" w:firstLine="2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kiti stipendiją pretenduojančio gauti asmens pridedami dokumentai, nuotraukos ir pan.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irašydamas (-a) šią paraišką patvirtinu, kad: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u susipažinęs (-usi) su 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os paraiškos pateikimo metu nėra jokių jos teikimą ribojančių aplinkybių, įskaitant, bet neapsiribojant - numatytų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 šioje paraiškoje ir kartu su ja pateiktuose dokumentuose nurodyti duomenys yra teisin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(stipendiją pretenduojančio gauti asmens vardas, pavardė, paraša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 xml:space="preserve">įsakymas Nr. ĮV-226 “Dėl Stipendijų kultūros ar meno kūrėjams skyrimo tvarkos aprašo patvirtinimo” </w:t>
      </w:r>
      <w:r>
        <w:rPr>
          <w:rFonts w:cs="Times New Roman" w:ascii="Times New Roman" w:hAnsi="Times New Roman"/>
          <w:bCs/>
        </w:rPr>
        <w:t>(Lietuvos Respublikos kultūros ministro 2017 m. rugpjūčio 1 d. įsakymo Nr. ĮV-885 redakcija)</w:t>
      </w:r>
      <w:r>
        <w:rPr>
          <w:rFonts w:cs="Times New Roman" w:ascii="Times New Roman" w:hAnsi="Times New Roman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2018-m-tvarkos-aprasas</w:t>
        </w:r>
      </w:hyperlink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cs="Calibri"/>
        <w:b/>
        <w:b/>
        <w:color w:val="008000"/>
        <w:sz w:val="18"/>
        <w:lang w:val="en-US" w:eastAsia="en-US"/>
      </w:rPr>
    </w:pPr>
    <w:r>
      <w:rPr>
        <w:rFonts w:cs="Calibri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sz w:val="24"/>
      <w:szCs w:val="24"/>
    </w:rPr>
  </w:style>
  <w:style w:type="character" w:styleId="WW8NumSt10z1">
    <w:name w:val="WW8NumSt10z1"/>
    <w:qFormat/>
    <w:rPr>
      <w:i w:val="false"/>
    </w:rPr>
  </w:style>
  <w:style w:type="character" w:styleId="WW8NumSt10z2">
    <w:name w:val="WW8NumSt10z2"/>
    <w:qFormat/>
    <w:rPr/>
  </w:style>
  <w:style w:type="character" w:styleId="WW8NumSt11z0">
    <w:name w:val="WW8NumSt11z0"/>
    <w:qFormat/>
    <w:rPr>
      <w:sz w:val="24"/>
      <w:szCs w:val="24"/>
    </w:rPr>
  </w:style>
  <w:style w:type="character" w:styleId="WW8NumSt11z1">
    <w:name w:val="WW8NumSt11z1"/>
    <w:qFormat/>
    <w:rPr>
      <w:i w:val="false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sz w:val="24"/>
      <w:szCs w:val="24"/>
    </w:rPr>
  </w:style>
  <w:style w:type="character" w:styleId="WW8NumSt12z1">
    <w:name w:val="WW8NumSt12z1"/>
    <w:qFormat/>
    <w:rPr>
      <w:i w:val="false"/>
    </w:rPr>
  </w:style>
  <w:style w:type="character" w:styleId="WW8NumSt12z2">
    <w:name w:val="WW8NumSt1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8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20"/>
      <w:contextualSpacing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2018-m-tvarkos-apras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intauta ŽEMAITIENĖ</dc:creator>
  <dc:description/>
  <cp:keywords/>
  <dc:language>en-US</dc:language>
  <cp:lastModifiedBy>Martynas D</cp:lastModifiedBy>
  <dcterms:modified xsi:type="dcterms:W3CDTF">2018-09-03T13:00:00Z</dcterms:modified>
  <cp:revision>2</cp:revision>
  <dc:subject/>
  <dc:title/>
</cp:coreProperties>
</file>