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ATV</w:t>
      </w:r>
      <w:r>
        <w:rPr>
          <w:rFonts w:cs="Times New Roman" w:ascii="Times New Roman" w:hAnsi="Times New Roman"/>
          <w:color w:val="000000"/>
          <w:sz w:val="24"/>
          <w:szCs w:val="24"/>
        </w:rPr>
        <w:t>IRTINTA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etuvos kultūros tarybos pirmininko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8 m. rugpjūčio 31 d. įsakymu</w:t>
      </w:r>
    </w:p>
    <w:p>
      <w:pPr>
        <w:pStyle w:val="Normal"/>
        <w:keepLines/>
        <w:tabs>
          <w:tab w:val="clear" w:pos="1296"/>
          <w:tab w:val="left" w:pos="1457" w:leader="none"/>
          <w:tab w:val="left" w:pos="1604" w:leader="none"/>
          <w:tab w:val="left" w:pos="1757" w:leader="none"/>
          <w:tab w:val="left" w:pos="5954" w:leader="none"/>
        </w:tabs>
        <w:suppressAutoHyphens w:val="true"/>
        <w:autoSpaceDE w:val="false"/>
        <w:ind w:left="5953" w:hanging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. KRF-8(1.15 E)</w:t>
      </w:r>
    </w:p>
    <w:p>
      <w:pPr>
        <w:pStyle w:val="Normal"/>
        <w:tabs>
          <w:tab w:val="clear" w:pos="1296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595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tabs>
          <w:tab w:val="clear" w:pos="1296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arodos, ekspozicijos ar kito sklaidos renginio koncepcijos forma)</w:t>
      </w:r>
    </w:p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65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ODOS, EKSPOZICIJOS AR KITO SKLAIDOS RENGINIO </w:t>
      </w:r>
    </w:p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(Parodos, ekspozicijos ar kito sklaidos renginio pavadinima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NCEP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Parodos, ekspozicijos ar kito sklaidos rengini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663"/>
      </w:tblGrid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1296"/>
                <w:tab w:val="left" w:pos="36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kslas (-ai)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ždavinys (-iai)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einamumas, tikslinė (-ės) auditorija (-os)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ma (-os) ir jos turinys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otemė (-ės) ir jos turinys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uojamos išraiškos priemonės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8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šskirtinumas ir išliekamoji vertė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tabs>
          <w:tab w:val="clear" w:pos="1296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2:00Z</dcterms:created>
  <dc:creator>Virginija</dc:creator>
  <dc:description/>
  <cp:keywords/>
  <dc:language>en-US</dc:language>
  <cp:lastModifiedBy>Nedas Sideika</cp:lastModifiedBy>
  <cp:lastPrinted>2015-09-14T11:59:00Z</cp:lastPrinted>
  <dcterms:modified xsi:type="dcterms:W3CDTF">2022-02-25T11:32:00Z</dcterms:modified>
  <cp:revision>2</cp:revision>
  <dc:subject/>
  <dc:title/>
</cp:coreProperties>
</file>