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Ekspertų atrankos apraš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rdas, pavardė, asmens kod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kspertinė (-s) sritis (-y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O AN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Asmeninė informac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Adresas susirašinėjimui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 Telefonas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El. paštas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 Banko sąskaitos rekvizit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ąskaitos numeris; banko pavadinima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 Darbovietė (-s) (</w:t>
      </w:r>
      <w:r>
        <w:rPr>
          <w:rFonts w:cs="Times New Roman" w:ascii="Times New Roman" w:hAnsi="Times New Roman"/>
          <w:i/>
          <w:sz w:val="24"/>
          <w:szCs w:val="24"/>
        </w:rPr>
        <w:t>pavadinimas; pareigo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Ar esate kultūros ir meno organizacijos vadovas (-ė)?      TAIP             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šsilavinimas ir kvalifika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 A</w:t>
      </w:r>
      <w:r>
        <w:rPr>
          <w:rFonts w:cs="Times New Roman" w:ascii="Times New Roman" w:hAnsi="Times New Roman"/>
          <w:sz w:val="24"/>
          <w:szCs w:val="24"/>
        </w:rPr>
        <w:t>ukštoji mokykla (</w:t>
      </w:r>
      <w:r>
        <w:rPr>
          <w:rFonts w:cs="Times New Roman" w:ascii="Times New Roman" w:hAnsi="Times New Roman"/>
          <w:i/>
          <w:sz w:val="24"/>
          <w:szCs w:val="24"/>
        </w:rPr>
        <w:t>pavadinim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baigimo metai; specialybė pagal diplomą; kvalifikacinis laipsn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Kita turima kvalifikacija ir ją patvirtinantys dokumentai (</w:t>
      </w:r>
      <w:r>
        <w:rPr>
          <w:rFonts w:cs="Times New Roman" w:ascii="Times New Roman" w:hAnsi="Times New Roman"/>
          <w:i/>
          <w:sz w:val="24"/>
          <w:szCs w:val="24"/>
        </w:rPr>
        <w:t>dokumento išdavimo data, numeris, pavadinimas; dokumentą išdavęs subjekta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ertingiausieji veiklos rezultat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r pastaruosius penkerius metus </w:t>
      </w:r>
      <w:r>
        <w:rPr>
          <w:rFonts w:cs="Times New Roman" w:ascii="Times New Roman" w:hAnsi="Times New Roman"/>
          <w:i/>
          <w:sz w:val="24"/>
          <w:szCs w:val="24"/>
        </w:rPr>
        <w:t>(ne daugiau kaip 500 spaudos ženklų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Ekspertinio darbo patirtis per pastaruosius penkerius metu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rganizacija, kurioje buvo atliktas ekspertinis darbas; ekspertinio darbo srit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ita, eksperto nuomone, svarbi informacija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iu, kad esu nepriekaištingos reputacijos, kaip numatyta Lietuvos Respublikos Lietuvos kultūros tarybos įstatymo 8 str. 7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ą pateikė 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vardas, pavardė, parašas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lo-LA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6:00Z</dcterms:created>
  <dc:creator>info ltkt</dc:creator>
  <dc:description/>
  <cp:keywords/>
  <dc:language>en-US</dc:language>
  <cp:lastModifiedBy>info ltkt</cp:lastModifiedBy>
  <cp:lastPrinted>2015-07-16T13:37:00Z</cp:lastPrinted>
  <dcterms:modified xsi:type="dcterms:W3CDTF">2015-12-17T11:36:00Z</dcterms:modified>
  <cp:revision>2</cp:revision>
  <dc:subject/>
  <dc:title/>
</cp:coreProperties>
</file>