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8244" w:leader="none"/>
          <w:tab w:val="left" w:pos="8647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79" w:hanging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Pavyzdinė form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88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(vardas, pavardė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SMENS, SIEKIANČIO TAPTI REGIONINĖS KULTŪROS TARYBOS NARIU, GYVENIMO IR KŪRYBINĖS VEIKLOS APRAŠYMA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1. Kontaktiniai duomenys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1. Nuolatinės gyvenamosios vietos adresas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2. Tel. nr.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3. El. paštas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2. Darbo kultūros ar meno srityje </w:t>
      </w:r>
      <w:r>
        <w:rPr/>
        <w:t>patirtis</w:t>
      </w:r>
    </w:p>
    <w:tbl>
      <w:tblPr>
        <w:tblW w:w="9639" w:type="dxa"/>
        <w:jc w:val="left"/>
        <w:tblInd w:w="-12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694"/>
        <w:gridCol w:w="2126"/>
        <w:gridCol w:w="1843"/>
        <w:gridCol w:w="1559"/>
        <w:gridCol w:w="1417"/>
      </w:tblGrid>
      <w:tr>
        <w:trPr>
          <w:trHeight w:val="132" w:hRule="atLeast"/>
        </w:trPr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arbdavys, paslaugos gavėjas, autorinio kūrinio užsakovas ir kt.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areigos, suteiktos paslaugos, sukurtas kūrinys ir kt.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utarties data ir numeris</w:t>
            </w:r>
          </w:p>
        </w:tc>
        <w:tc>
          <w:tcPr>
            <w:tcW w:w="2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Laikotarpis</w:t>
            </w:r>
          </w:p>
        </w:tc>
      </w:tr>
      <w:tr>
        <w:trPr>
          <w:trHeight w:val="177" w:hRule="atLeast"/>
        </w:trPr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u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Iki</w:t>
            </w:r>
          </w:p>
        </w:tc>
      </w:tr>
      <w:tr>
        <w:trPr/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 Išsilavinimas ir kvalifikacij</w:t>
      </w:r>
      <w:r>
        <w:rPr/>
        <w:t>a</w:t>
      </w:r>
    </w:p>
    <w:tbl>
      <w:tblPr>
        <w:tblW w:w="9720" w:type="dxa"/>
        <w:jc w:val="left"/>
        <w:tblInd w:w="-12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694"/>
        <w:gridCol w:w="2126"/>
        <w:gridCol w:w="2410"/>
        <w:gridCol w:w="2490"/>
      </w:tblGrid>
      <w:tr>
        <w:trPr/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Baigtos studijos, kursai, mokymai ir pan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Baigimo metai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Įgyta specialybė, žinios ir pan.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Įgytas kvalifikacinis laipsnis, suteiktas sertifikatas ir pan.</w:t>
            </w:r>
          </w:p>
        </w:tc>
      </w:tr>
      <w:tr>
        <w:trPr>
          <w:trHeight w:val="294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36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4. Suteiktas meno kūrėjo statusas, vadovaujantis Lietuvos respublikos meno kūrėjo ir meno kūrėjų organizacijų statuso įstatymu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03655</wp:posOffset>
                </wp:positionH>
                <wp:positionV relativeFrom="paragraph">
                  <wp:posOffset>62230</wp:posOffset>
                </wp:positionV>
                <wp:extent cx="155575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5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auto" w:line="240" w:before="0" w:after="0"/>
                                    <w:ind w:left="-210" w:firstLine="21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5pt;height:14.8pt;mso-wrap-distance-left:9pt;mso-wrap-distance-right:9pt;mso-wrap-distance-top:0pt;mso-wrap-distance-bottom:0pt;margin-top:4.9pt;mso-position-vertical-relative:text;margin-left:102.65pt;mso-position-horizontal-relative:page">
                <v:fill opacity="0f"/>
                <v:textbox inset="0in,0in,0in,0in">
                  <w:txbxContent>
                    <w:tbl>
                      <w:tblPr>
                        <w:tblW w:w="2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5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auto" w:line="240" w:before="0" w:after="0"/>
                              <w:ind w:left="-210" w:firstLine="21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2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5. Žinios ir gebėjimai, padėsiantys įgyvendinti regioninės kultūros tarybos nario funkcijas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per paskutinius 5 metus įgyvendinti projektai, tarptautinės veiklos patirtis, projektų ekspertinio vertinimo patirtis, kt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5.1. Per paskutinius 5 metus įgyvendinti </w:t>
      </w:r>
      <w:r>
        <w:rPr>
          <w:rFonts w:eastAsia="Times New Roman" w:cs="Times New Roman" w:ascii="Times New Roman" w:hAnsi="Times New Roman"/>
          <w:sz w:val="24"/>
          <w:szCs w:val="24"/>
        </w:rPr>
        <w:t>(organizuoti, koordinuoti ir pan.)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projektai</w:t>
      </w:r>
    </w:p>
    <w:tbl>
      <w:tblPr>
        <w:tblW w:w="9639" w:type="dxa"/>
        <w:jc w:val="left"/>
        <w:tblInd w:w="-12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119"/>
        <w:gridCol w:w="1559"/>
        <w:gridCol w:w="1701"/>
        <w:gridCol w:w="1276"/>
        <w:gridCol w:w="992"/>
        <w:gridCol w:w="992"/>
      </w:tblGrid>
      <w:tr>
        <w:trPr/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Projekto pavadinimas ir trumpas aprašymas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iki 200 spaudos ženkl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rojekto finansavimo šaltiniai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Pareigos projekte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projekto vadovas, kuratorius ir pan.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u projekto vykdytoju sudarytos sutarties numeris ir data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Projekto vykdymo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jo įgyvendinimo, dalyvavimo jame ir pan.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laikotarpis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uo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Iki</w:t>
            </w:r>
          </w:p>
        </w:tc>
      </w:tr>
      <w:tr>
        <w:trPr/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5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Tarptautinės veiklos patirti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arptautinių projektų įgyvendinimas, dalyvavimas tarptautiniuose projektuose ir pan.</w:t>
      </w:r>
      <w:r>
        <w:rPr/>
        <w:t>)</w:t>
      </w:r>
    </w:p>
    <w:tbl>
      <w:tblPr>
        <w:tblW w:w="9639" w:type="dxa"/>
        <w:jc w:val="left"/>
        <w:tblInd w:w="-12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119"/>
        <w:gridCol w:w="2410"/>
        <w:gridCol w:w="1984"/>
        <w:gridCol w:w="1134"/>
        <w:gridCol w:w="992"/>
      </w:tblGrid>
      <w:tr>
        <w:trPr/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rojekto pavadinimas ir trumpas jo aprašyma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ne daugiau kaip 200 spaudos ženklų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Pareigos projekte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projekto vadovas, kuratorius ir pan.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u projekto vykdytoju sudarytos sutarties numeris ir data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Projekto vykdymo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jo įgyvendinimo, dalyvavimo jame ir pan.)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laikotarpis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Nuo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Iki</w:t>
            </w:r>
          </w:p>
        </w:tc>
      </w:tr>
      <w:tr>
        <w:trPr/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5.3. Finansavimą pretenduojančių gauti projektų ekspertinio vertinimo patirtis</w:t>
      </w:r>
    </w:p>
    <w:tbl>
      <w:tblPr>
        <w:tblW w:w="9720" w:type="dxa"/>
        <w:jc w:val="left"/>
        <w:tblInd w:w="-12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700"/>
        <w:gridCol w:w="1890"/>
        <w:gridCol w:w="2970"/>
        <w:gridCol w:w="1080"/>
        <w:gridCol w:w="1080"/>
      </w:tblGrid>
      <w:tr>
        <w:trPr/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Juridinis asmuo, kuriam buvo teikiamos ar kuriame buvo atliekamos ekspertinio vertinimo paslaugos ar funkcijos</w:t>
            </w:r>
          </w:p>
        </w:tc>
        <w:tc>
          <w:tcPr>
            <w:tcW w:w="18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Ekspertinio vertinimo sritis ir trumpas jos apibūdinimas</w:t>
            </w:r>
          </w:p>
        </w:tc>
        <w:tc>
          <w:tcPr>
            <w:tcW w:w="2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Su juridiniu asmeniu sudarytos sutarties numeris ir data 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Laikotarpis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u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Iki</w:t>
            </w:r>
          </w:p>
        </w:tc>
      </w:tr>
      <w:tr>
        <w:trPr/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5.4. Vertingiausi veiklos rezultatai kultūros ir meno srityje per pastaruosius 5 metu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5.5. Kitos žinios ir gebėjimai, padėsiantys įgyvendinti regioninės kultūros tarybos nario funkcija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6</w:t>
      </w:r>
      <w:r>
        <w:rPr/>
        <w:t>. Kita svarbi informacija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atvirtinu, kad </w:t>
      </w:r>
      <w:r>
        <w:rPr>
          <w:rFonts w:cs="Times New Roman" w:ascii="Times New Roman" w:hAnsi="Times New Roman"/>
          <w:sz w:val="24"/>
          <w:szCs w:val="24"/>
        </w:rPr>
        <w:t xml:space="preserve">esu susipažinęs su Tolygios kultūrinės raidos įgyvendinimo regionuose tvarkos apraše, patvirtintame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ietuvos respublikos kultūros ministro 2018 m. birželio 13 d. įsakymu Nr. ĮV-488 (Lietuvos Respublikos kultūros ministro 2020 m. spalio 26 d. įsakymo Nr. ĮV-1300 redakcija), </w:t>
      </w:r>
      <w:r>
        <w:rPr>
          <w:rFonts w:cs="Times New Roman" w:ascii="Times New Roman" w:hAnsi="Times New Roman"/>
          <w:sz w:val="24"/>
          <w:szCs w:val="24"/>
        </w:rPr>
        <w:t>nurodyta regioninių kultūros tarybų sudarymo ir darbo organizavimo tvarka, regioninių kultūros tarybų narių teisėmis ir pareigomi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asirašydamas šį dokumentą patvirtinu, kad visa jame pateikta informacija yra tiksli ir teising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>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 xml:space="preserve">                            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vardas, pavardė, parašas 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lt-LT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  <w:color w:val="000000"/>
      <w:sz w:val="20"/>
      <w:szCs w:val="20"/>
      <w:lang w:val="lt-LT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  <w:color w:val="000000"/>
      <w:sz w:val="20"/>
      <w:szCs w:val="20"/>
      <w:lang w:val="lt-LT"/>
    </w:rPr>
  </w:style>
  <w:style w:type="character" w:styleId="BalloonTextChar">
    <w:name w:val="Balloon Text Char"/>
    <w:qFormat/>
    <w:rPr>
      <w:rFonts w:ascii="Segoe UI" w:hAnsi="Segoe UI" w:eastAsia="Calibri" w:cs="Segoe UI"/>
      <w:color w:val="000000"/>
      <w:sz w:val="18"/>
      <w:szCs w:val="18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3:32:00Z</dcterms:created>
  <dc:creator>kristina.mazeikaite@ltkt.lt</dc:creator>
  <dc:description/>
  <cp:keywords/>
  <dc:language>en-US</dc:language>
  <cp:lastModifiedBy>TARYBOS PC</cp:lastModifiedBy>
  <cp:lastPrinted>2018-06-15T10:59:00Z</cp:lastPrinted>
  <dcterms:modified xsi:type="dcterms:W3CDTF">2021-02-01T13:32:00Z</dcterms:modified>
  <cp:revision>2</cp:revision>
  <dc:subject/>
  <dc:title/>
</cp:coreProperties>
</file>