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vyzdinė 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vardas, pavardė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MENS, SIEKIANČIO TAPTI REGIONINĖS KULTŪROS TARYBOS NARIU, GYVENIMO IR KŪRYBINĖS VEIKLOS APRAŠY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Kontaktiniai duomeny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Nuolatinės gyvenamosios vietos adres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Tel. nr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El. pašt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Darbo kultūros ar meno srityje </w:t>
      </w:r>
      <w:r>
        <w:rPr/>
        <w:t>patirtis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2126"/>
        <w:gridCol w:w="1843"/>
        <w:gridCol w:w="1559"/>
        <w:gridCol w:w="1417"/>
      </w:tblGrid>
      <w:tr>
        <w:trPr>
          <w:trHeight w:val="13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davys, paslaugos gavėjas, autorinio kūrinio užsakovas ir kt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eigos, suteiktos paslaugos, sukurtas kūrinys ir k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tarties data ir numeris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Išsilavinimas ir kvalifikacij</w:t>
      </w:r>
      <w:r>
        <w:rPr/>
        <w:t>a</w:t>
      </w:r>
    </w:p>
    <w:tbl>
      <w:tblPr>
        <w:tblW w:w="97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2126"/>
        <w:gridCol w:w="2410"/>
        <w:gridCol w:w="249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gtos studijos, kursai, mokymai ir pan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gimo meta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gyta specialybė, žinios ir pan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gytas kvalifikacinis laipsnis, suteiktas sertifikatas ir pan.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Suteiktas meno kūrėjo statusas, vadovaujantis Lietuvos respublikos meno kūrėjo ir meno kūrėjų organizacijų statuso įstatym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62230</wp:posOffset>
                </wp:positionV>
                <wp:extent cx="1555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ind w:left="-210" w:firstLine="21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8pt;mso-wrap-distance-left:9pt;mso-wrap-distance-right:9pt;mso-wrap-distance-top:0pt;mso-wrap-distance-bottom:0pt;margin-top:4.9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 w:before="0" w:after="0"/>
                              <w:ind w:left="-210" w:firstLine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Žinios ir gebėjimai, padėsiantys įgyvendinti regioninės kultūros tarybos nario funkcij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 paskutinius 5 metus įgyvendinti projektai, tarptautinės veiklos patirtis, projektų ekspertinio vertinimo patirtis, k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 Per paskutinius 5 metus įgyvendinti </w:t>
      </w:r>
      <w:r>
        <w:rPr>
          <w:rFonts w:eastAsia="Times New Roman" w:cs="Times New Roman" w:ascii="Times New Roman" w:hAnsi="Times New Roman"/>
          <w:sz w:val="24"/>
          <w:szCs w:val="24"/>
        </w:rPr>
        <w:t>(organizuoti, koordinuoti ir pan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jektai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1559"/>
        <w:gridCol w:w="1701"/>
        <w:gridCol w:w="1276"/>
        <w:gridCol w:w="992"/>
        <w:gridCol w:w="992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pavadinimas ir trumpas aprašym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ki 200 spaudos ženkl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finansavimo šaltinia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projekt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ojekto vadovas, kuratorius ir pan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projekto vykdytoju sudarytos sutarties numeris ir data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vykdym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o įgyvendinimo, dalyvavimo jame ir pan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rptautinės veiklos patir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rptautinių projektų įgyvendinimas, dalyvavimas tarptautiniuose projektuose ir pan.</w:t>
      </w:r>
      <w:r>
        <w:rPr/>
        <w:t>)</w:t>
      </w:r>
    </w:p>
    <w:tbl>
      <w:tblPr>
        <w:tblW w:w="963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2410"/>
        <w:gridCol w:w="198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pavadinimas ir trumpas jo aprašy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e daugiau kaip 200 spaudos ženkl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projekt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ojekto vadovas, kuratorius ir pan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projekto vykdytoju sudarytos sutarties numeris ir dat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vykdym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o įgyvendinimo, dalyvavimo jame ir pan.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laikotarpi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Finansavimą pretenduojančių gauti projektų ekspertinio vertinimo patirtis</w:t>
      </w:r>
    </w:p>
    <w:tbl>
      <w:tblPr>
        <w:tblW w:w="97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1890"/>
        <w:gridCol w:w="297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ridinis asmuo, kuriam buvo teikiamos ar kuriame buvo atliekamos ekspertinio vertinimo paslaugos ar funkcijos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kspertinio vertinimo sritis ir trumpas jos apibūdinimas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u juridiniu asmeniu sudarytos sutarties numeris ir data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Vertingiausi veiklos rezultatai kultūros ir meno srityje per pastaruosius 5 met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5. Kitos žinios ir gebėjimai, padėsiantys įgyvendinti regioninės kultūros tarybos nario funkcij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/>
        <w:t>. Kita svarbi informacij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virtinu, kad </w:t>
      </w:r>
      <w:r>
        <w:rPr>
          <w:rFonts w:cs="Times New Roman" w:ascii="Times New Roman" w:hAnsi="Times New Roman"/>
          <w:sz w:val="24"/>
          <w:szCs w:val="24"/>
        </w:rPr>
        <w:t xml:space="preserve">esu susipažinęs su Tolygios kultūrinės raidos įgyvendinimo regionuose tvarkos apraše, patvirtint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etuvos respublikos kultūros ministro 2018 m. birželio 13 d. įsakymu Nr. ĮV-488, </w:t>
      </w:r>
      <w:r>
        <w:rPr>
          <w:rFonts w:cs="Times New Roman" w:ascii="Times New Roman" w:hAnsi="Times New Roman"/>
          <w:sz w:val="24"/>
          <w:szCs w:val="24"/>
        </w:rPr>
        <w:t>nurodyta regioninių kultūros tarybų sudarymo ir darbo organizavimo tvarka, regioninių kultūros tarybų narių teisėmis ir pareigo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irašydamas šį dokumentą patvirtinu, kad visa jame pateikta informacija yra tiksli ir teisin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  <w:lang w:val="lt-LT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1:00Z</dcterms:created>
  <dc:creator>kristina.mazeikaite@ltkt.lt</dc:creator>
  <dc:description/>
  <cp:keywords/>
  <dc:language>en-US</dc:language>
  <cp:lastModifiedBy>Goda</cp:lastModifiedBy>
  <cp:lastPrinted>2018-06-15T10:59:00Z</cp:lastPrinted>
  <dcterms:modified xsi:type="dcterms:W3CDTF">2018-06-19T06:31:00Z</dcterms:modified>
  <cp:revision>2</cp:revision>
  <dc:subject/>
  <dc:title/>
</cp:coreProperties>
</file>