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vyzdinė forma</w:t>
      </w:r>
    </w:p>
    <w:p>
      <w:pPr>
        <w:pStyle w:val="Normal"/>
        <w:tabs>
          <w:tab w:val="clear" w:pos="1296"/>
          <w:tab w:val="left" w:pos="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92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  <w:lang w:eastAsia="en-US"/>
        </w:rPr>
        <w:t>(vardas, pavardė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ietuvos kultūros tarybai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NEPRIEKAIŠTINGOS REPUTACIJOS DEKLARACIJA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2970" w:type="dxa"/>
        <w:jc w:val="left"/>
        <w:tblInd w:w="3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data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6"/>
                <w:sz w:val="24"/>
                <w:szCs w:val="24"/>
                <w:lang w:eastAsia="en-US"/>
              </w:rPr>
              <w:t>(vieta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0"/>
        <w:gridCol w:w="287"/>
      </w:tblGrid>
      <w:tr>
        <w:trPr/>
        <w:tc>
          <w:tcPr>
            <w:tcW w:w="131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š,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kstas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position w:val="6"/>
                <w:sz w:val="24"/>
                <w:szCs w:val="24"/>
                <w:lang w:eastAsia="en-US"/>
              </w:rPr>
              <w:t>(vardas, pavardė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position w:val="6"/>
                <w:sz w:val="24"/>
                <w:szCs w:val="24"/>
                <w:lang w:eastAsia="en-US"/>
              </w:rPr>
              <w:t xml:space="preserve">          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83"/>
              <w:gridCol w:w="1985"/>
              <w:gridCol w:w="283"/>
              <w:gridCol w:w="3368"/>
            </w:tblGrid>
            <w:tr>
              <w:trPr>
                <w:trHeight w:val="3190" w:hRule="atLeast"/>
              </w:trPr>
              <w:tc>
                <w:tcPr>
                  <w:tcW w:w="9855" w:type="dxa"/>
                  <w:gridSpan w:val="5"/>
                  <w:tcBorders/>
                </w:tcPr>
                <w:p>
                  <w:pPr>
                    <w:pStyle w:val="BodyText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 xml:space="preserve">siekdamas tapti regioninės kultūros tarybos nariu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t-LT"/>
                    </w:rPr>
                    <w:t>pa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lt-LT"/>
                    </w:rPr>
                    <w:t>tvirtinu, kad esu nepriekaištingos reputacijo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lt-LT"/>
                    </w:rPr>
                    <w:t xml:space="preserve"> ir man yra žinoma, kad:</w:t>
                  </w:r>
                </w:p>
                <w:p>
                  <w:pPr>
                    <w:pStyle w:val="HTMLPreformatted"/>
                    <w:ind w:firstLine="77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asmuo nelaikomas nepriekaištingos reputacijos, jeigu jis per praėjusius 5 metus yra pripažintas kaltu dėl nusikalstamos veikos padarymo, jei jo teistumas neišnykęs arba nepanaikintas;</w:t>
                  </w:r>
                </w:p>
                <w:p>
                  <w:pPr>
                    <w:pStyle w:val="HTMLPreformatted"/>
                    <w:ind w:firstLine="77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jeigu šioje deklaracijoje mano pateikta informacija yra melaginga, aš atsakysiu Lietuvos Respublikos įstatymų nustatyta tvark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BodyText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BodyText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9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lt-LT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 w:eastAsia="en-US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fldChar w:fldCharType="begin">
                      <w:ffData>
                        <w:name w:val="Tekstas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BodyText1"/>
                    <w:tabs>
                      <w:tab w:val="clear" w:pos="1296"/>
                      <w:tab w:val="left" w:pos="3969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lt-LT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 w:eastAsia="en-US"/>
                    </w:rPr>
                  </w:r>
                </w:p>
                <w:p>
                  <w:pPr>
                    <w:pStyle w:val="BodyText1"/>
                    <w:tabs>
                      <w:tab w:val="clear" w:pos="1296"/>
                      <w:tab w:val="left" w:pos="3969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lt-LT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 w:eastAsia="en-US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6"/>
                      <w:sz w:val="24"/>
                      <w:szCs w:val="24"/>
                      <w:lang w:eastAsia="en-US"/>
                    </w:rPr>
                    <w:t>(paraša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tabs>
                      <w:tab w:val="clear" w:pos="1296"/>
                      <w:tab w:val="left" w:pos="3969" w:leader="none"/>
                    </w:tabs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6"/>
                      <w:sz w:val="24"/>
                      <w:szCs w:val="24"/>
                      <w:lang w:eastAsia="en-US"/>
                    </w:rPr>
                    <w:t>(vardas, pavardė)</w:t>
                  </w:r>
                </w:p>
                <w:p>
                  <w:pPr>
                    <w:pStyle w:val="Normal"/>
                    <w:autoSpaceDE w:val="false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ASTABA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Užpildyta ir pasirašyta deklaracija LKT pateikiama elektroninėmis priemonėmis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position w:val="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position w:val="7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lt-L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ind w:hanging="0"/>
      <w:jc w:val="center"/>
    </w:pPr>
    <w:rPr>
      <w:rFonts w:ascii="TimesLT;Times New Roman" w:hAnsi="TimesLT;Times New Roman"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>Ramunė Lūžaitė</dc:creator>
  <dc:description/>
  <cp:keywords/>
  <dc:language>en-US</dc:language>
  <cp:lastModifiedBy>kristina.mazeikaite@ltkt.lt</cp:lastModifiedBy>
  <cp:lastPrinted>2015-10-15T08:40:00Z</cp:lastPrinted>
  <dcterms:modified xsi:type="dcterms:W3CDTF">2018-06-15T10:46:00Z</dcterms:modified>
  <cp:revision>4</cp:revision>
  <dc:subject/>
  <dc:title/>
</cp:coreProperties>
</file>