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KSPERTINIŲ PASLAUGŲ TEIKIMO LIETUVOS KULTŪROS TARYBAI PASIŪLYMA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83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ešojo pirkimo pavadinimas:</w:t>
            </w:r>
          </w:p>
        </w:tc>
      </w:tr>
      <w:tr>
        <w:trPr/>
        <w:tc>
          <w:tcPr>
            <w:tcW w:w="98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iūlymo Tiekėjas:</w:t>
            </w:r>
          </w:p>
        </w:tc>
      </w:tr>
    </w:tbl>
    <w:p>
      <w:pPr>
        <w:pStyle w:val="Normal"/>
        <w:spacing w:before="160" w:after="1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chninėje specifikacijoje nurodytų uždavinių sprendimai ir metodologinės gairė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191"/>
      </w:tblGrid>
      <w:tr>
        <w:trPr>
          <w:trHeight w:val="91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siūlymo turiny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okia pagrindinė problematika identifikuojama ir kokie pagrindiniai sprendimo būdai (metodai) numatomi </w:t>
            </w:r>
          </w:p>
        </w:tc>
      </w:tr>
      <w:tr>
        <w:trPr>
          <w:trHeight w:val="16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grinėjamos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no srities apibrėžimas, Proceso</w:t>
            </w:r>
            <w:r>
              <w:rPr>
                <w:rStyle w:val="FootnoteCharacters"/>
                <w:rStyle w:val="FootnoteAnchor"/>
                <w:rFonts w:cs="Georgia" w:ascii="Georgia" w:hAnsi="Georgia"/>
              </w:rPr>
              <w:footnoteReference w:id="2"/>
            </w:r>
            <w:r>
              <w:rPr>
                <w:rFonts w:cs="Georgia" w:ascii="Georgia" w:hAnsi="Georgia"/>
              </w:rPr>
              <w:t xml:space="preserve"> aprašyma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7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grinėjamos meno srities veiklos, veiklomis sukuriami produktai ir jų aprašyma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9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grinėjamos meno srities įvertinimas: duomenų šaltiniai, meno srities vertinimo kriterijų ir rezultatus identifikuojančių rodiklių sąrašų sudaryma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aslaugų teikimo planas, kalendorius, kaina ir kita aktuali informacija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90"/>
      </w:tblGrid>
      <w:tr>
        <w:trPr>
          <w:trHeight w:val="109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slaugų teikimo planas ir kalendoriu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siūlymo kaina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bCs/>
              </w:rPr>
              <w:footnoteReference w:id="3"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Kita aktuali informaci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notePr>
        <w:numFmt w:val="decimal"/>
      </w:footnote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Konkrečios meno srities plėtra meno, kultūros, socialiniuose, švietimo, ekonominiuose kontekstuos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Pasiūlymuose nurodoma paslaugų kaina pateikiama eurais. Apskaičiuojant kainą, turi būti atsižvelgta į visas kainos sudėtines dalis, į techninės specifikacijos reikalavimus ir pan. Į paslaugų kainą turi būti įskaityti visi mokesčiai ir visos tiekėjo išlaidos, įskaitant ir išlaidas, patiriamas už sąskaitų pateikimą per e-sąskaita sistemą. Kainos pasiūlyme nurodomos suapvalintos, paliekant du skaitmenis po kablel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3:00Z</dcterms:created>
  <dc:creator>Mindaugas Bundza</dc:creator>
  <dc:description/>
  <cp:keywords/>
  <dc:language>en-US</dc:language>
  <cp:lastModifiedBy>Nedas</cp:lastModifiedBy>
  <dcterms:modified xsi:type="dcterms:W3CDTF">2019-11-07T13:23:00Z</dcterms:modified>
  <cp:revision>2</cp:revision>
  <dc:subject/>
  <dc:title/>
</cp:coreProperties>
</file>