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789" w:leader="underscore"/>
          <w:tab w:val="right" w:pos="9072" w:leader="underscore"/>
        </w:tabs>
        <w:autoSpaceDE w:val="true"/>
        <w:ind w:left="51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 patvirtinta </w:t>
      </w:r>
    </w:p>
    <w:p>
      <w:pPr>
        <w:pStyle w:val="Normal"/>
        <w:widowControl/>
        <w:tabs>
          <w:tab w:val="clear" w:pos="720"/>
          <w:tab w:val="left" w:pos="8789" w:leader="underscore"/>
          <w:tab w:val="right" w:pos="9072" w:leader="underscore"/>
        </w:tabs>
        <w:autoSpaceDE w:val="true"/>
        <w:ind w:left="51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tuvos kultūros tarybos</w:t>
      </w:r>
    </w:p>
    <w:p>
      <w:pPr>
        <w:pStyle w:val="Normal"/>
        <w:widowControl/>
        <w:tabs>
          <w:tab w:val="clear" w:pos="720"/>
          <w:tab w:val="left" w:pos="8789" w:leader="underscore"/>
          <w:tab w:val="right" w:pos="9072" w:leader="underscore"/>
        </w:tabs>
        <w:autoSpaceDE w:val="true"/>
        <w:ind w:left="51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m. vasario 20 d. nutarimu Nr. 1LKT-6(1.2)</w:t>
      </w:r>
    </w:p>
    <w:p>
      <w:pPr>
        <w:pStyle w:val="Normal"/>
        <w:widowControl/>
        <w:tabs>
          <w:tab w:val="clear" w:pos="720"/>
          <w:tab w:val="left" w:pos="8789" w:leader="underscore"/>
          <w:tab w:val="right" w:pos="9072" w:leader="underscor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789" w:leader="underscore"/>
          <w:tab w:val="right" w:pos="9072" w:leader="underscore"/>
        </w:tabs>
        <w:autoSpaceDE w:val="true"/>
        <w:ind w:left="51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uta</w:t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left="5102" w:hanging="0"/>
        <w:rPr/>
      </w:pPr>
      <w:r>
        <w:rPr>
          <w:rFonts w:cs="Times New Roman" w:ascii="Times New Roman" w:hAnsi="Times New Roman"/>
          <w:sz w:val="22"/>
          <w:szCs w:val="22"/>
        </w:rPr>
        <w:t>201</w:t>
        <w:tab/>
        <w:t xml:space="preserve"> d. Nr. ____</w:t>
      </w:r>
    </w:p>
    <w:p>
      <w:pPr>
        <w:pStyle w:val="Normal"/>
        <w:widowControl/>
        <w:tabs>
          <w:tab w:val="clear" w:pos="720"/>
          <w:tab w:val="left" w:pos="8789" w:leader="underscore"/>
          <w:tab w:val="right" w:pos="9072" w:leader="underscor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789" w:leader="underscore"/>
          <w:tab w:val="right" w:pos="9072" w:leader="underscor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ALSTYBĖS STIPENDIJOS KULTŪROS IR (AR) MENO KŪRĖJAM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ATASKAI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638" w:leader="underscore"/>
        </w:tabs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lstybės stipendijos kultūros ir (ar) meno kūrėjams (toliau - Stipendija) gavėjas:</w:t>
      </w:r>
    </w:p>
    <w:p>
      <w:pPr>
        <w:pStyle w:val="Normal"/>
        <w:widowControl/>
        <w:tabs>
          <w:tab w:val="clear" w:pos="720"/>
          <w:tab w:val="right" w:pos="9638" w:leader="underscor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</w:rPr>
        <w:instrText xml:space="preserve"> MACROBUTTON AcceptAllChangesInDoc Stipendijos gavėjo vardas, pavardė, asmens kodas</w:instrText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</w:rPr>
        <w:t>Stipendijos gavėjo vardas, pavardė, asmens kodas</w:t>
      </w:r>
      <w:r>
        <w:rPr>
          <w:sz w:val="22"/>
          <w:i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utos Stipendijos rūšis ir trukmė:</w:t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</w:rPr>
        <w:instrText xml:space="preserve"> MACROBUTTON AcceptAllChangesInDoc individuali arba edukacinė</w:instrText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</w:rPr>
        <w:t>individuali arba edukacinė</w:t>
      </w:r>
      <w:r>
        <w:rPr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</w:rPr>
        <w:instrText xml:space="preserve"> MACROBUTTON AcceptAllChangesInDoc mėnesių skaičius, pvz.: 1 (vienas), 2 (du), 6, (šeši) 12 (dvylika) ar kt.</w:instrText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</w:rPr>
        <w:t>mėnesių skaičius, pvz.: 1 (vienas), 2 (du), 6, (šeši) 12 (dvylika) ar kt.</w:t>
      </w:r>
      <w:r>
        <w:rPr>
          <w:sz w:val="22"/>
          <w:i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iklos, kuriai vykdyti buvo skirta Stipendija, (toliau - Veikla) pavadinimas:</w:t>
      </w:r>
    </w:p>
    <w:p>
      <w:pPr>
        <w:pStyle w:val="Normal"/>
        <w:widowControl/>
        <w:tabs>
          <w:tab w:val="clear" w:pos="720"/>
          <w:tab w:val="right" w:pos="9638" w:leader="underscore"/>
        </w:tabs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right" w:pos="9638" w:leader="underscore"/>
        </w:tabs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  <w:lang w:eastAsia="en-US"/>
        </w:rPr>
        <w:instrText xml:space="preserve"> MACROBUTTON AcceptAllChangesInDoc pvz.: knygos Kultūra vertimas iš lotynų į lietuvių kalbą</w:instrText>
      </w:r>
      <w:r>
        <w:rPr>
          <w:sz w:val="22"/>
          <w:i/>
          <w:szCs w:val="22"/>
          <w:rFonts w:cs="Times New Roman" w:ascii="Times New Roman" w:hAnsi="Times New Roman"/>
          <w:lang w:eastAsia="en-US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  <w:lang w:eastAsia="en-US"/>
        </w:rPr>
        <w:t>pvz.: knygos Kultūra vertimas iš lotynų į lietuvių kalbą</w:t>
      </w:r>
      <w:r>
        <w:rPr>
          <w:sz w:val="22"/>
          <w:i/>
          <w:szCs w:val="22"/>
          <w:rFonts w:cs="Times New Roman" w:ascii="Times New Roman" w:hAnsi="Times New Roman"/>
          <w:lang w:eastAsia="en-US"/>
        </w:rPr>
        <w:fldChar w:fldCharType="end"/>
      </w:r>
    </w:p>
    <w:p>
      <w:pPr>
        <w:pStyle w:val="Normal"/>
        <w:widowControl/>
        <w:tabs>
          <w:tab w:val="clear" w:pos="720"/>
          <w:tab w:val="right" w:pos="9638" w:leader="underscore"/>
        </w:tabs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right="70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ja apie Stipendijos mokėjimo laikotarpiu įvykdytą Veiklą ir jos rezultatus:</w:t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right="70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right="7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</w:rPr>
        <w:instrText xml:space="preserve"> MACROBUTTON AcceptAllChangesInDoc Sukurti meno darbai, jų sklaida, skaitytos paskaitos, parengtos knygos ir pan. (iki 300 žodžių)</w:instrText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</w:rPr>
        <w:t>Sukurti meno darbai, jų sklaida, skaitytos paskaitos, parengtos knygos ir pan. (iki 300 žodžių)</w:t>
      </w:r>
      <w:r>
        <w:rPr>
          <w:sz w:val="22"/>
          <w:i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right="708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ind w:right="70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aiškinimas, jeigu Veikla neįvykdyta, įvykdyta iš dalies ir (ar) pakeista Veiklos dalis: </w:t>
      </w:r>
    </w:p>
    <w:p>
      <w:pPr>
        <w:pStyle w:val="Normal"/>
        <w:widowControl/>
        <w:tabs>
          <w:tab w:val="clear" w:pos="720"/>
          <w:tab w:val="right" w:pos="9638" w:leader="underscore"/>
        </w:tabs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right" w:pos="9638" w:leader="underscore"/>
        </w:tabs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  <w:lang w:eastAsia="en-US"/>
        </w:rPr>
        <w:instrText xml:space="preserve"> MACROBUTTON AcceptAllChangesInDoc pvz.: Stipendija buvo skirta trumpesniam nei paraiškoje nurodyta laikotarpiui ir kt. (iki 300 žodžių)</w:instrText>
      </w:r>
      <w:r>
        <w:rPr>
          <w:sz w:val="22"/>
          <w:i/>
          <w:szCs w:val="22"/>
          <w:rFonts w:cs="Times New Roman" w:ascii="Times New Roman" w:hAnsi="Times New Roman"/>
          <w:lang w:eastAsia="en-US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  <w:lang w:eastAsia="en-US"/>
        </w:rPr>
        <w:t>pvz.: Stipendija buvo skirta trumpesniam nei paraiškoje nurodyta laikotarpiui ir kt. (iki 300 žodžių)</w:t>
      </w:r>
      <w:r>
        <w:rPr>
          <w:sz w:val="22"/>
          <w:i/>
          <w:szCs w:val="22"/>
          <w:rFonts w:cs="Times New Roman" w:ascii="Times New Roman" w:hAnsi="Times New Roman"/>
          <w:lang w:eastAsia="en-US"/>
        </w:rPr>
        <w:fldChar w:fldCharType="end"/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atomos tolimesnės įvykdytos Veiklos sklaidos ir tęstinumo galimybė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</w:rPr>
        <w:instrText xml:space="preserve"> MACROBUTTON AcceptAllChangesInDoc pvz.: išverstą knygą planuojama išleisti 100 egz. tiražu ir kt. (iki 300 žodžių)</w:instrText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</w:rPr>
        <w:t>pvz.: išverstą knygą planuojama išleisti 100 egz. tiražu ir kt. (iki 300 žodžių)</w:t>
      </w:r>
      <w:r>
        <w:rPr>
          <w:sz w:val="22"/>
          <w:i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DEDA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dedami būtini priedai </w:t>
      </w:r>
      <w:r>
        <w:rPr>
          <w:rFonts w:cs="Times New Roman" w:ascii="Times New Roman" w:hAnsi="Times New Roman"/>
          <w:b/>
          <w:i/>
          <w:sz w:val="22"/>
          <w:szCs w:val="22"/>
        </w:rPr>
        <w:t>individualiai</w:t>
      </w:r>
      <w:r>
        <w:rPr>
          <w:rFonts w:cs="Times New Roman" w:ascii="Times New Roman" w:hAnsi="Times New Roman"/>
          <w:b/>
          <w:sz w:val="22"/>
          <w:szCs w:val="22"/>
        </w:rPr>
        <w:t xml:space="preserve"> valstybės stipendijos ataskaitai*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kumentai, patvirtinantys Veiklos įgyvendinimą Stipendijos mokėjimo laikotarpiu (</w:t>
      </w:r>
      <w:r>
        <w:rPr>
          <w:rFonts w:cs="Times New Roman" w:ascii="Times New Roman" w:hAnsi="Times New Roman"/>
          <w:i/>
          <w:sz w:val="22"/>
          <w:szCs w:val="22"/>
        </w:rPr>
        <w:t>sukurtų darbų dokumentacija fotografijų, video- CD/DVD, tekstų ar kita forma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Laisvos formos aprašomoji finansinė ataskaita apie lėšų naudojimą įgyvendinant Veiklą Stipendijos mokėjimo laikotarpiu.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dedami būtini priedai </w:t>
      </w:r>
      <w:r>
        <w:rPr>
          <w:rFonts w:cs="Times New Roman" w:ascii="Times New Roman" w:hAnsi="Times New Roman"/>
          <w:b/>
          <w:i/>
          <w:sz w:val="22"/>
          <w:szCs w:val="22"/>
        </w:rPr>
        <w:t>edukacinei</w:t>
      </w:r>
      <w:r>
        <w:rPr>
          <w:rFonts w:cs="Times New Roman" w:ascii="Times New Roman" w:hAnsi="Times New Roman"/>
          <w:b/>
          <w:sz w:val="22"/>
          <w:szCs w:val="22"/>
        </w:rPr>
        <w:t xml:space="preserve"> valstybės stipendijos ataskaitai*: 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Kviečiančios/priimančios institucijos raštas, pasirašytas atsakingo už Stipendijos gavėjo Veiklos vykdymą asmens, kuriame nurodoma Veiklos trukmė ir vieta. 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Laisvos formos aprašomoji finansinė ataskaita apie lėšų naudojimą įgyvendinant Veiklą Stipendijos mokėjimo laikotarpiu.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*Jeigu prie šios ataskaitos nėra pridėti būtini priedai, ji nebus svarstoma ir Stipendijos gavėjas bus laikomas neatsiskaičiusiu už gautą Stipendiją, todėl ateityje neturės teisės teikti paraiškas Stipendijai gauti.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virtinu, kad pateikta informacija yra tiksli ir teisinga: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tipendijos gavėjas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      _______________________________          __________________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vardas, pavardė)                                                  (parašas)                                              (data)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Kultūros ir meno sričių ekspertų darbo grupės (toliau – Darbo grupė) vertinimas: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1713"/>
      </w:tblGrid>
      <w:tr>
        <w:trPr/>
        <w:tc>
          <w:tcPr>
            <w:tcW w:w="849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ipendijos gavėjas už Stipendiją atsiskaitė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pendijos gavėjas už Stipendiją neatsiskaitė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3603"/>
      </w:tblGrid>
      <w:tr>
        <w:trPr/>
        <w:tc>
          <w:tcPr>
            <w:tcW w:w="6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9" w:leader="underscor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underscor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bo grupės pirmininkas 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640" w:leader="none"/>
                <w:tab w:val="left" w:pos="8789" w:leader="underscore"/>
              </w:tabs>
              <w:autoSpaceDE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   (vardas, pavardė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arašas)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9" w:leader="underscor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bo grupės sekretorius 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688" w:leader="none"/>
                <w:tab w:val="left" w:pos="8789" w:leader="underscore"/>
              </w:tabs>
              <w:autoSpaceDE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   (vardas, pavardė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arašas)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Cs w:val="20"/>
      <w:lang w:val="en-AU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6:00Z</dcterms:created>
  <dc:creator>ramutep</dc:creator>
  <dc:description/>
  <cp:keywords/>
  <dc:language>en-US</dc:language>
  <cp:lastModifiedBy>Virginija</cp:lastModifiedBy>
  <dcterms:modified xsi:type="dcterms:W3CDTF">2014-04-09T10:39:00Z</dcterms:modified>
  <cp:revision>11</cp:revision>
  <dc:subject/>
  <dc:title>LIETUVOS RESPUBLIKOS KULTŪROS MINISTRAS</dc:title>
</cp:coreProperties>
</file>