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lang w:val="lt-LT"/>
        </w:rPr>
        <w:t>3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SKAITYMO SKATINIMO INICIATYVOS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lang w:val="lt-LT"/>
              </w:rPr>
            </w:pPr>
            <w:r>
              <w:rPr>
                <w:lang w:val="lt-LT" w:eastAsia="en-US"/>
              </w:rPr>
              <w:t>Skatinti skaitymo įgūdžių ugdymą, skaitymo skatinimo kompetencijų didinimą ir iniciatyvas skaitymo skatinimo srity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en-US"/>
              </w:rPr>
            </w:pPr>
            <w:r>
              <w:rPr>
                <w:lang w:val="lt-LT" w:eastAsia="en-US"/>
              </w:rPr>
              <w:t>1. Nacionalinių skaitymo skatinimo ir propagavimo akcijų inicijavimas,  jų tęstinumo užtikrinimas;</w:t>
            </w:r>
          </w:p>
          <w:p>
            <w:pPr>
              <w:pStyle w:val="Normal"/>
              <w:jc w:val="both"/>
              <w:rPr/>
            </w:pPr>
            <w:r>
              <w:rPr>
                <w:lang w:val="lt-LT" w:eastAsia="en-US"/>
              </w:rPr>
              <w:t>2. regionų ir vietos bendruomenių skaitymo skatinimo bei kritinio mąstymo, kūrybiškumo ir kitų su skaitymu susijusių įgūdžių ugdymas;</w:t>
            </w:r>
          </w:p>
          <w:p>
            <w:pPr>
              <w:pStyle w:val="Normal"/>
              <w:jc w:val="both"/>
              <w:rPr>
                <w:lang w:val="lt-LT" w:eastAsia="en-US"/>
              </w:rPr>
            </w:pPr>
            <w:r>
              <w:rPr>
                <w:lang w:val="lt-LT" w:eastAsia="en-US"/>
              </w:rPr>
              <w:t>3. visuomenės informavimas apie skaitymą ir edukacija, skaitymo prestižo gerinimas;</w:t>
            </w:r>
          </w:p>
          <w:p>
            <w:pPr>
              <w:pStyle w:val="Normal"/>
              <w:jc w:val="both"/>
              <w:rPr/>
            </w:pPr>
            <w:r>
              <w:rPr>
                <w:lang w:val="lt-LT" w:eastAsia="en-US"/>
              </w:rPr>
              <w:t>4. įvairių lygių ir paskirties metodinės medžiagos (visuomenei, tėvams, specialistams ir kt.) parengimas bei išleidimas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 w:eastAsia="en-US"/>
              </w:rPr>
              <w:t>5. visuomenės skaitymo masto kaitos ir skaitymo skatinimo iniciatyvų poveikio įvertinim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 w:eastAsia="en-US"/>
              </w:rPr>
              <w:t>Projektams, kur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 w:eastAsia="en-US"/>
              </w:rPr>
              <w:t>1. yra skirti vaikams ir jaunim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 w:eastAsia="en-US"/>
              </w:rPr>
              <w:t>2. numato inovatyvių, naujosiomis technologijomis pagrįstų skaitymo skatinimo formų įgyvendinimą;</w:t>
            </w:r>
          </w:p>
          <w:p>
            <w:pPr>
              <w:pStyle w:val="Normal"/>
              <w:autoSpaceDE w:val="false"/>
              <w:rPr>
                <w:bCs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lt-LT" w:eastAsia="en-US"/>
              </w:rPr>
              <w:t>3. įtraukia į bendrą veiklą įvairiose srityse (kultūros, meno, švietimo, socialinės apsaugos, sveikatos priežiūros, visuomenės informavimo priemonių ir kt.) veikiančius pareiškėjus ir kūrėjus, taip pat yra pagrįsti viešojo ir privataus sektoriaus įstaigų partnerys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 w:eastAsia="en-US"/>
              </w:rPr>
              <w:t>Juridiniai asmenys, veikiantys kultūros ir švietimo srityje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6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46:00Z</dcterms:modified>
  <cp:revision>2</cp:revision>
  <dc:subject/>
  <dc:title>Priemonė: Užtikrinti kokybišką ir veiksmingą Lietuvos kultūros sklaida užsienyje</dc:title>
</cp:coreProperties>
</file>