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lang w:val="lt-LT"/>
        </w:rPr>
        <w:t>4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</w:t>
      </w:r>
      <w:r>
        <w:rPr>
          <w:b/>
          <w:lang w:val="lt-LT"/>
        </w:rPr>
        <w:t>KULTŪROS IR MENO DARBUOTOJŲ KVALIFIKACIJOS TOBULINIMAS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Sudaryti sąlygas kultūros ir meno darbuotojams gilinti, atnaujinti ar įgyti naujas profesinei veiklai reikalingas žinias, bendruosius gebėjimus ir praktinius </w:t>
            </w:r>
            <w:r>
              <w:rPr>
                <w:rFonts w:cs="TTD2t00;Times New Roman" w:ascii="TTD2t00;Times New Roman" w:hAnsi="TTD2t00;Times New Roman"/>
                <w:lang w:val="lt-LT"/>
              </w:rPr>
              <w:t>į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gūdžius.</w:t>
            </w:r>
          </w:p>
        </w:tc>
      </w:tr>
      <w:tr>
        <w:trPr>
          <w:trHeight w:val="2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1. Muzie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inkin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vadyba (darbas fonduose, mokslinės medžiagos rinkimas ir sisteminimas, muziejinių 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ertyb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inventorinimas ir automatizuota apskaita)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2. Prevencinis konservavimas ir restauravim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3. Muzie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veiklos viešinimo ir informacijos sklaidos </w:t>
            </w:r>
            <w:r>
              <w:rPr>
                <w:rFonts w:cs="TTD2t00;Times New Roman" w:ascii="TTD2t00;Times New Roman" w:hAnsi="TTD2t00;Times New Roman"/>
                <w:lang w:val="lt-LT"/>
              </w:rPr>
              <w:t>į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gūdži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tiprinima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4. Ekspozici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ir parod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muziejuose rengimas, pristatymas visuomenei ir jų vertinima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5. Bibliotek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darbuoto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mokymo programo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6. Kultūros centr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darbuoto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mokymo programo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7. Savivaldybės kultūros administrator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ompetenci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ugdyma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8. Meno kolektyv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adovų, kūrėjų, atlikė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mokymo programos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9. Vadybos, bendrakultūrinės ir finansų valdymo mokymo programos;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0"/>
            </w:tblGrid>
            <w:tr>
              <w:trPr>
                <w:trHeight w:val="355" w:hRule="atLeast"/>
              </w:trPr>
              <w:tc>
                <w:tcPr>
                  <w:tcW w:w="7190" w:type="dxa"/>
                  <w:tcBorders/>
                </w:tcPr>
                <w:p>
                  <w:pPr>
                    <w:pStyle w:val="Normal"/>
                    <w:autoSpaceDE w:val="false"/>
                    <w:ind w:left="-288" w:firstLine="142"/>
                    <w:rPr>
                      <w:rFonts w:ascii="Times-Roman;Times New Roman" w:hAnsi="Times-Roman;Times New Roman" w:cs="Times-Roman;Times New Roman"/>
                      <w:lang w:val="lt-L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lang w:val="lt-LT"/>
                    </w:rPr>
                    <w:t>10. Edukatorių rengimas;</w:t>
                  </w:r>
                </w:p>
                <w:p>
                  <w:pPr>
                    <w:pStyle w:val="Normal"/>
                    <w:autoSpaceDE w:val="false"/>
                    <w:ind w:left="-288" w:firstLine="142"/>
                    <w:rPr>
                      <w:lang w:val="lt-L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lang w:val="lt-LT"/>
                    </w:rPr>
                    <w:t>11.Kultūros ir švietimo srities specialistų kompetencijų bei gebėjimų, susijusių su skaitymo skatinimu, ugdymas ir plėtojimas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12. Kūrybos inkubatorių darbuotojų ir kitų kultūros operatorių kvalifikacijos tobulinimas;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13. Kultūros paveldo apsaugos specialistų (šioje srityje dirbančių atestuotų ir neatestuotų specialistų) kvalifikacijos ugdymas.</w:t>
            </w:r>
          </w:p>
        </w:tc>
      </w:tr>
      <w:tr>
        <w:trPr>
          <w:trHeight w:val="1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1. Projekto tikslin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grup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ir geografinė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aprėptis (mokymuose turėt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dalyvauti ne mažiau kaip 70 procentų savivaldyb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ultūros įstaig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darbuotojų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2. Specialios metodinės, mokymo-mokymosi medžiagos, rekomendacijų, orientuot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į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ultūros darbuotojus, parengimas ir (ar) išleidim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Galimi paraiškų teikė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Viešieji juridiniai asmenys, turintys teisę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vykdyti arba organizuoti kvalifikacijos tobulinim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ir išduoti kvalifikacijos tobulin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>pažymėjimus (arba kartu su įstaiga, turinčia teisę</w:t>
            </w:r>
            <w:r>
              <w:rPr>
                <w:rFonts w:cs="TTD2t00;Times New Roman" w:ascii="TTD2t00;Times New Roman" w:hAnsi="TTD2t00;Times New Roman"/>
                <w:color w:val="000000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lang w:val="lt-LT"/>
              </w:rPr>
              <w:t xml:space="preserve">išduoti kvalifikacijos tobulinimo pažymėjimus (švietimo centrais, aukštosiomis mokyklomis) ir kt. 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D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7:00Z</dcterms:created>
  <dc:creator>Lenovo</dc:creator>
  <dc:description/>
  <cp:keywords/>
  <dc:language>en-US</dc:language>
  <cp:lastModifiedBy>User</cp:lastModifiedBy>
  <dcterms:modified xsi:type="dcterms:W3CDTF">2013-11-19T13:47:00Z</dcterms:modified>
  <cp:revision>2</cp:revision>
  <dc:subject/>
  <dc:title/>
</cp:coreProperties>
</file>