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23 priedas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/>
        </w:rPr>
        <w:t xml:space="preserve">2014 METŲ KULTŪROS RĖMIMO FONDO LĖŠOMIS FINANSUOJAMOS </w:t>
      </w:r>
      <w:r>
        <w:rPr>
          <w:b/>
          <w:bCs/>
          <w:lang w:val="lt-LT"/>
        </w:rPr>
        <w:t>PRIORITETINIŲ VEIKLŲ RĖMIMO SRITIES</w:t>
      </w:r>
      <w:r>
        <w:rPr>
          <w:b/>
          <w:bCs/>
          <w:color w:val="000000"/>
          <w:lang w:val="lt-LT"/>
        </w:rPr>
        <w:t xml:space="preserve"> „KULTŪROS PRODUKTŲ IR PASLAUGŲ KŪRIMAS“ PRIEMONĖS „REGĖJIMO NEGALIĄ TURINTIEMS ASMENIMS LEIDINIŲ LEIDYBA“ FINANSAVIMO SĄLYGO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 xml:space="preserve">Užtikrinti regėjimo negalią turinčių asmenų kultūrinės, informacinės ir socialinės atskirties mažinimą, skatinti specialiųjų formatų grožinės ir ugdomosios literatūros leidinių regos neįgaliesiems leidybą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60" w:leader="none"/>
              </w:tabs>
              <w:jc w:val="both"/>
              <w:rPr/>
            </w:pPr>
            <w:r>
              <w:rPr>
                <w:color w:val="000000"/>
                <w:lang w:val="lt-LT"/>
              </w:rPr>
              <w:t>1. Garsinių leidinių leidybos projektai;</w:t>
            </w:r>
          </w:p>
          <w:p>
            <w:pPr>
              <w:pStyle w:val="Normal"/>
              <w:tabs>
                <w:tab w:val="clear" w:pos="1296"/>
                <w:tab w:val="left" w:pos="1560" w:leader="none"/>
              </w:tabs>
              <w:jc w:val="both"/>
              <w:rPr/>
            </w:pPr>
            <w:r>
              <w:rPr>
                <w:color w:val="000000"/>
                <w:lang w:val="lt-LT"/>
              </w:rPr>
              <w:t>2. Leidinių Brailio raštu leidybos projektai;</w:t>
            </w:r>
          </w:p>
          <w:p>
            <w:pPr>
              <w:pStyle w:val="Body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AISY formato leidinių leidybos projekta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</w:rPr>
              <w:t>Specialieji reikalavim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Projektų vykdytojai turi:</w:t>
            </w:r>
          </w:p>
          <w:p>
            <w:pPr>
              <w:pStyle w:val="Hyperlink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udaryti galimybę regos negalią turintiems asmenims neatlygintinai naudotis projekto lėšomis išleistais leidiniais;</w:t>
            </w:r>
          </w:p>
          <w:p>
            <w:pPr>
              <w:pStyle w:val="Hyperlink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įgyvendindami projektą užtikrinti naudojamų kūrinių autorių teisių apsaug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lang w:val="en-US" w:eastAsia="en-US"/>
              </w:rPr>
              <w:t>Juridiniai asmenys, vykdantys leidybinę veiklą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lt-LT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0:00Z</dcterms:created>
  <dc:creator>Lenovo</dc:creator>
  <dc:description/>
  <cp:keywords/>
  <dc:language>en-US</dc:language>
  <cp:lastModifiedBy>User</cp:lastModifiedBy>
  <cp:lastPrinted>2014-02-11T17:06:00Z</cp:lastPrinted>
  <dcterms:modified xsi:type="dcterms:W3CDTF">2014-02-17T08:10:00Z</dcterms:modified>
  <cp:revision>2</cp:revision>
  <dc:subject/>
  <dc:title>Priemonė: Užtikrinti kokybišką ir veiksmingą Lietuvos kultūros sklaida užsienyje</dc:title>
</cp:coreProperties>
</file>