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11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2014 METŲ KULTŪROS RĖMIMO FONDO LĖŠOMIS FINANSUOJAMOS PRIORITETINIŲ VEIKLŲ RĖMIMO SRITIES„KULTŪRA REGIONUOSE“ PRIEMONĖS „REGIONŲ KULTŪROS PLĖTRA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daryti sąlygas įgyvendinti projektus, skatinančius gyventojų užimtumą, dalyvavimą mėgėjų meninėje veikloje, Dainų švenčių tradicijos tęstinumą, kultūros renginių įvairovę, mažinančius kultūrinę ir socialinę atskirtį, gerinančius sociokultūrinę aplinką Lietuvos regionuo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. Kultūrinė veikla, mažinanti kultūrinę ir socialinę atskirtį</w:t>
            </w: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1. Kultūrinės programos, padedančios atskleisti regiono savitumą, įtraukiančios į veiklą visas vietos gyventojų kategorija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2. Kūrybinės iniciatyvos, skatinančios kultūrinės ir socialinės aplinkos sanglaudą, socialinės atskirties grupių įtraukimą į kultūrinę veikl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3. Projektai, skirti vyresnio amžiaus žmonių aktyvumo ir kartų solidarumo skatinimu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4. Visų žanrų mėgėjų meno projektai, įtraukiantys į kultūrinę veiklą įvairias gyventojų  socialines grupes;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5. Regionų savitumą formuojantys renginiai- tarptautiniai mėgėjų meno, tradicinės kultūros ir profesionalaus meno festivaliai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6. TV laidos, pritaikytos klausos negalią turintiems asmenims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. Kultūros keliai ir kultūrinio turizmo skatinim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1. Nacionaliniai Kultūros kelių projekta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2. Bendri  regionų kultūros įstaigų ir bendruomenių užsienyje regioniniai projektai, aktualizuojantys kultūros paveldą;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3. inovatyvūs, tarpdisciplininiai, interaktyvūs, eksperimentiniai meno projektai, skatinantys vietinį turizmą, populiarinantys regionų kultūrą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1:00Z</dcterms:created>
  <dc:creator>Lenovo</dc:creator>
  <dc:description/>
  <cp:keywords/>
  <dc:language>en-US</dc:language>
  <cp:lastModifiedBy>User</cp:lastModifiedBy>
  <dcterms:modified xsi:type="dcterms:W3CDTF">2013-11-19T13:51:00Z</dcterms:modified>
  <cp:revision>2</cp:revision>
  <dc:subject/>
  <dc:title/>
</cp:coreProperties>
</file>