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37 priedas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(Lietuvos Respublikos kultūros ministro 2014 m. vasario 3 d. įsakymo Nr. ĮV-79 redakcija)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4 METŲ KULTŪROS RĖMIMO FONDO LĖŠOMIS FINANSUOJAMOS PRIORITETINIŲ VEIKLŲ RĖMIMO SRITIES „KULTŪROS TAPATUMAS“ PRIEMONĖS „</w:t>
      </w:r>
      <w:r>
        <w:rPr>
          <w:b/>
          <w:lang w:val="lt-LT"/>
        </w:rPr>
        <w:t>LIETUVOS TREMTINIŲ IR POLITINIŲ KALINIŲ KAPŲ IR PALAIDOJIMO VIETŲ PAIEŠKA IR TVARKYMAS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lt-LT"/>
              </w:rPr>
              <w:t>Sudaryti sąlygas vykdyti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lang w:val="lt-LT"/>
              </w:rPr>
              <w:t>Lietuvos tremtinių ir politinių kalinių kapų ir palaidojimo vietų paiešką ir tokias vietas žyminčių paminklų, kryžių ir antkapių tvarkym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lt-LT"/>
              </w:rPr>
              <w:t xml:space="preserve">1. Lietuvos tremtinių ir politinių kalinių kapų ir palaidojimo vietų priežiūros ir sutvarkymo projektų įgyvendinimas; </w:t>
            </w:r>
          </w:p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2. Lietuvos tremtinių ir politinių kalinių kapų ir palaidojimo vietas žyminčių paminklų paieškos, inventorizavimo ir sukauptos medžiagos populiarinimo projektų įgyvendinim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1.Projektams, kurie numato Lietuvos tremtinių ir politinių kalinių palaidojimo vietų sutvarkymą (kapaviečių, antkapių, kryžių ir aplinkos), pasitelkiant užsienyje gyvenančius lietuvius;</w:t>
            </w:r>
          </w:p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2.Projektams, kurie numato Lietuvos gyventojų tremties ir kalinimo vietų įamžinimui XX amžiaus pabaigoje pastatytų paminklų sutvarkymą;</w:t>
            </w:r>
          </w:p>
          <w:p>
            <w:pPr>
              <w:pStyle w:val="Bodytext"/>
              <w:spacing w:before="0" w:after="0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3. Projektams, kuriuos vykdo visuomeninės organizacijos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Jurgis Giedrys</dc:creator>
  <dc:description/>
  <cp:keywords/>
  <dc:language>en-US</dc:language>
  <cp:lastModifiedBy>Jurgis Giedrys</cp:lastModifiedBy>
  <dcterms:modified xsi:type="dcterms:W3CDTF">2014-02-03T11:45:00Z</dcterms:modified>
  <cp:revision>5</cp:revision>
  <dc:subject/>
  <dc:title/>
</cp:coreProperties>
</file>