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14 priedas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14 METŲ KULTŪROS RĖMIMO FONDO LĖŠOMIS FINANSUOJAMOS PRIORITETINIŲ VEIKLŲ RĖMIMO SRITIES „KULTŪROS PRODUKTŲ IR PASLAUGŲ KŪRIMAS“ PRIEMONĖS „LIETUVOS KŪRYBINIŲ INDUSTRIJŲ PRODUKTŲ KŪRIMAS, SKLAIDA LIETUVOJE“ FINANSAVIMO SĄLY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lang w:val="lt-LT"/>
              </w:rPr>
            </w:pPr>
            <w:r>
              <w:rPr>
                <w:lang w:val="fi-FI"/>
              </w:rPr>
              <w:t xml:space="preserve">Sudaryti sąlygas </w:t>
            </w:r>
            <w:r>
              <w:rPr>
                <w:lang w:val="lt-LT"/>
              </w:rPr>
              <w:t>Lietuvos kūrybinių industrijų plėtrai šalyje, skatinti jų veiklos tarptautiškumą ir tarpsektorinį bendradarbiavimą, siekiant kurti naujus produktus ar paslaugas, atitinkančias tvarios ir darnios plėtros principu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/>
                <w:bCs/>
                <w:lang w:val="lt-LT"/>
              </w:rPr>
              <w:t>Dalinai finansuojamos veikl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. Lietuvoje rengiami projektai (mugės, konferencijos, kūrybinės dirbtuvės ir pan.), kurių metu pristatomi atitinkamos kūrybinių industrijų srities geriausi Lietuvos arba Lietuvos ir užsienio valstybės (-ių) pasiekimai, skatinamas tarptautinis bendradarbiavimas bei projekte dalyvaujančių juridinių ir/ar fizinių asmenų verslumas, sąlygojamas srities kūrybos produktų įsiliejimas į Lietuvos ir/ar užsienio valstybės (-ių) rinką bei pridėtinės vertės kūrimas;</w:t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2. Kūrybinių industrijų tarpsektorinio bendradarbiavimo projektai, skirti naujų, paremtų inovacijomis ir informacinėmis technologijomis, kūrybos produktų ar paslaugų</w:t>
            </w:r>
            <w:r>
              <w:rPr>
                <w:color w:val="1F497D"/>
                <w:lang w:val="lt-LT"/>
              </w:rPr>
              <w:t>,</w:t>
            </w:r>
            <w:r>
              <w:rPr>
                <w:color w:val="C0504D"/>
                <w:lang w:val="lt-LT"/>
              </w:rPr>
              <w:t xml:space="preserve"> </w:t>
            </w:r>
            <w:r>
              <w:rPr>
                <w:lang w:val="lt-LT"/>
              </w:rPr>
              <w:t>kurie didintų kultūros ir meno prieinamumą, sukūrimu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prioritet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0" w:hanging="0"/>
              <w:jc w:val="both"/>
              <w:rPr/>
            </w:pPr>
            <w:r>
              <w:rPr>
                <w:color w:val="000000"/>
                <w:lang w:val="lt-LT"/>
              </w:rPr>
              <w:t>1. Skatinantiems tos srities kūrybos produktų įsiliejimą į Lietuvos ir/ar užsienio valstybės (-ių) rinką;</w:t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color w:val="000000"/>
                <w:lang w:val="lt-LT"/>
              </w:rPr>
              <w:t>2. Ugdantiems verslumo gebėjimu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Pastabos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efinansuojami kino srities gamybos projektai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2:00Z</dcterms:created>
  <dc:creator>Lenovo</dc:creator>
  <dc:description/>
  <cp:keywords/>
  <dc:language>en-US</dc:language>
  <cp:lastModifiedBy>User</cp:lastModifiedBy>
  <cp:lastPrinted>2013-09-26T09:14:00Z</cp:lastPrinted>
  <dcterms:modified xsi:type="dcterms:W3CDTF">2013-11-19T13:52:00Z</dcterms:modified>
  <cp:revision>2</cp:revision>
  <dc:subject/>
  <dc:title>Priemonė: Užtikrinti kokybišką ir veiksmingą Lietuvos kultūros sklaida užsienyje</dc:title>
</cp:coreProperties>
</file>