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16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PRODUKTŲ IR PASLAUGŲ KŪRIMAS“ PRIEMONĖS „</w:t>
      </w:r>
      <w:r>
        <w:rPr>
          <w:b/>
          <w:lang w:val="lt-LT"/>
        </w:rPr>
        <w:t>SCENOS IR VIZUALIŲJŲ MENŲ KŪRINIŲ SUKŪRIMAS IR SKLAIDA</w:t>
      </w:r>
      <w:r>
        <w:rPr>
          <w:b/>
          <w:bCs/>
          <w:lang w:val="lt-LT"/>
        </w:rPr>
        <w:t>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 xml:space="preserve">Užtikrinti profesionaliojo meno kūrinių sukūrimą ir pristatymą visuomenei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color w:val="000000"/>
                <w:lang w:val="lt-LT"/>
              </w:rPr>
              <w:t xml:space="preserve">Sukūrimas ir pristatymas visuomenei </w:t>
            </w:r>
            <w:r>
              <w:rPr>
                <w:lang w:val="lt-LT"/>
              </w:rPr>
              <w:t>scenos ir vizualiųjų menų, tarpdisciplininio meno kūrini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Vertinant scenos menų projektus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1. Teatrams ir koncertinėms įstaigoms, kurios kultūros ministro nustatyta tvarka yra pripažintos Profesionaliais teatrais ar koncertinėmis įstaigomis; 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2. Projektams, skirtiems ,,Teatro metams“ pažymėti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kern w:val="2"/>
      <w:sz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2"/>
      <w:szCs w:val="20"/>
      <w:lang w:val="lt-LT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4:00Z</dcterms:created>
  <dc:creator>Lenovo</dc:creator>
  <dc:description/>
  <cp:keywords/>
  <dc:language>en-US</dc:language>
  <cp:lastModifiedBy>User</cp:lastModifiedBy>
  <cp:lastPrinted>2013-11-12T10:53:00Z</cp:lastPrinted>
  <dcterms:modified xsi:type="dcterms:W3CDTF">2013-11-19T13:54:00Z</dcterms:modified>
  <cp:revision>2</cp:revision>
  <dc:subject/>
  <dc:title>Priemonė: Užtikrinti kokybišką ir veiksmingą Lietuvos kultūros sklaida užsienyje</dc:title>
</cp:coreProperties>
</file>