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24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/>
        </w:rPr>
        <w:t xml:space="preserve">2014 METŲ KULTŪROS RĖMIMO FONDO LĖŠOMIS FINANSUOJAMOS </w:t>
      </w:r>
      <w:r>
        <w:rPr>
          <w:b/>
          <w:bCs/>
          <w:lang w:val="lt-LT"/>
        </w:rPr>
        <w:t>PRIORITETINIŲ VEIKLŲ RĖMIMO SRITIES</w:t>
      </w:r>
      <w:r>
        <w:rPr>
          <w:b/>
          <w:bCs/>
          <w:color w:val="000000"/>
          <w:lang w:val="lt-LT"/>
        </w:rPr>
        <w:t xml:space="preserve"> „KULTŪROS PRODUKTŲ IR PASLAUGŲ KŪRIMAS“ PRIEMONĖS „</w:t>
      </w:r>
      <w:r>
        <w:rPr>
          <w:b/>
          <w:bCs/>
          <w:lang w:val="lt-LT"/>
        </w:rPr>
        <w:t>TEIGIAMO MENO POVEIKIO ŽMOGAUS SVEIKATAI IR SOCIALINEI GEROVEI SKATINIMAS</w:t>
      </w:r>
      <w:r>
        <w:rPr>
          <w:b/>
          <w:bCs/>
          <w:color w:val="000000"/>
          <w:lang w:val="lt-LT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Sudaryti sąlygas įgyvendinti projektus, kurie didins socialinės, kultūrinės bei sveikatos srič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anglaudą, prisidės prie teigiamo poveikio žmogaus sveikatai ir socialinei gerovei stiprinimo bei gyvenimo kokybės gerinimo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1.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 xml:space="preserve"> Seminarai ir mokymai, kuriuose turi dalyvauti socialin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paslaugų, sveikatos priežiūros, kultūros specialistai, menininkai, nevyriausybin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organizaci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atstovai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-Roman;Times New Roman" w:ascii="Times-Roman;Times New Roman" w:hAnsi="Times-Roman;Times New Roman"/>
                <w:lang w:val="lt-LT"/>
              </w:rPr>
              <w:t>2. Kultūrinės programos, orientuotos į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profesionaliojo meno prieinamumą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is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kategori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veikatos priežiūros ir socialin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paslaug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į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taigose, įtraukiančios į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eiklą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ši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į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staig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teikiam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paslaug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artotojus bei teikėjus;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3. N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ovatoriškos kūrybinės iniciatyvos, skatinančios profesionalaus meno sklaidą, kultūrinės, socialinės bei sveikatos aplinkos sanglaudą, tarpsektorinį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bendradarbiavimą, ieškančios nauj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veiklos metodų</w:t>
            </w:r>
            <w:r>
              <w:rPr>
                <w:rFonts w:cs="TTD2t00;Times New Roman" w:ascii="TTD2t00;Times New Roman" w:hAnsi="TTD2t00;Times New Roman"/>
                <w:lang w:val="lt-LT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lt-LT"/>
              </w:rPr>
              <w:t>bei modelių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D2t00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3:00Z</dcterms:created>
  <dc:creator>Lenovo</dc:creator>
  <dc:description/>
  <cp:keywords/>
  <dc:language>en-US</dc:language>
  <cp:lastModifiedBy>User</cp:lastModifiedBy>
  <dcterms:modified xsi:type="dcterms:W3CDTF">2014-02-17T08:53:00Z</dcterms:modified>
  <cp:revision>2</cp:revision>
  <dc:subject/>
  <dc:title/>
</cp:coreProperties>
</file>