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</w:rPr>
      </w:pPr>
      <w:r>
        <w:rPr>
          <w:bCs/>
        </w:rPr>
        <w:t>Lietuvos Respublikos kultūros ministro 2014 m. vasario 3 d. įsakymo Nr. ĮV-79 „Dėl Lietuvos Respublikos kultūros ministro 2013 m. lapkričio 19 d. įsakymo Nr. ĮV-774 ,,Dėl Kultūros rėmimo fondo lėšomis finansuojamų prioritetinių veiklų rėmimo sričių priemonių 2014 metais“ pakeitimo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</w:rPr>
        <w:t>43 priedas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 METŲ KULTŪROS RĖMIMO FONDO LĖŠOMIS FINANSUOJAMOS PRIORITETINES RĖMIMO SRITIES „KULTŪROS TAPATUMAS“ PRIEMONĖS         „</w:t>
      </w:r>
      <w:r>
        <w:rPr>
          <w:b/>
        </w:rPr>
        <w:t>REPREZENTACINIŲ, VALSTYBINĖS REIKŠMĖS RENGINIŲ / PROJEKTŲ ĮGYVENDINIMAS AR DALYVAVIMAS JUOSE</w:t>
      </w:r>
      <w:r>
        <w:rPr>
          <w:b/>
          <w:bCs/>
          <w:color w:val="000000"/>
        </w:rPr>
        <w:t>“ FINANSAVIMO SĄLYG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monės tikslas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Įgyvendinti </w:t>
            </w:r>
            <w:r>
              <w:rPr/>
              <w:t>ar dalyvauti reprezentaciniuose, valstybinės reikšmės renginiuose / projektuose (forumai, misijos, minėjimai ir kt.)</w:t>
            </w:r>
            <w:r>
              <w:rPr>
                <w:color w:val="000000"/>
              </w:rPr>
              <w:t xml:space="preserve"> šalyje ir užsienyje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pristatant Lietuvos kultūrą ir men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inai finansuojamos veiklos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Kultūros diplomatijos renginiai / projektai, pristatantys Lietuvos kultūros ir meno pasiekimus užsienio valstybėse; </w:t>
            </w:r>
          </w:p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Renginiai / projektai įgyvendinami Lietuvoje.</w:t>
            </w:r>
          </w:p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eji prioriteta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nginiams / projektams, kuriuos globoja Lietuvos Respublikos. Prezidentas, Lietuvos Respublikos Seimo Pirmininkas, Lietuvos Respublikos Ministras Pirmininkas ar Lietuvos  Respublikos kultūros ministras.</w:t>
            </w:r>
          </w:p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eji reikalavima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Reprezentacinių, valstybinės reikšmės renginių / projektų sąrašą bei jų organizatorių rekomenduojamas pristatyti kultūros ir meno sritis tvirtina Lietuvos Respublikos kultūros ministr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Nefinansuojami valstybinės reikšmės renginiai / projektai, kuriems yra patvirtintos Kultūros ministerijos biudžete atskiros programos ar priemonės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Jurgis Giedrys</dc:creator>
  <dc:description/>
  <cp:keywords/>
  <dc:language>en-US</dc:language>
  <cp:lastModifiedBy>Jurgis Giedrys</cp:lastModifiedBy>
  <cp:lastPrinted>2014-01-23T10:29:00Z</cp:lastPrinted>
  <dcterms:modified xsi:type="dcterms:W3CDTF">2014-02-03T11:50:00Z</dcterms:modified>
  <cp:revision>15</cp:revision>
  <dc:subject/>
  <dc:title/>
</cp:coreProperties>
</file>