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bCs/>
          <w:lang w:val="lt-LT"/>
        </w:rPr>
        <w:t>Lietuvos Respublikos kultūros ministro 2013 m. lapkričio 19 d. įsakymo Nr. ĮV- 774 „Dėl Kultūros rėmimo fondo lėšomis finansuojamų prioritetinių veiklų rėmimo sričių priemonių 2014 metais“</w:t>
      </w:r>
    </w:p>
    <w:p>
      <w:pPr>
        <w:pStyle w:val="Normal"/>
        <w:ind w:left="5670" w:hanging="0"/>
        <w:jc w:val="both"/>
        <w:rPr/>
      </w:pPr>
      <w:r>
        <w:rPr>
          <w:bCs/>
          <w:color w:val="000000"/>
          <w:lang w:val="lt-LT"/>
        </w:rPr>
        <w:t>26 priedas</w:t>
      </w:r>
    </w:p>
    <w:p>
      <w:pPr>
        <w:pStyle w:val="Normal"/>
        <w:ind w:left="5670" w:hanging="0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 xml:space="preserve">2014 METŲ KULTŪROS RĖMIMO FONDO LĖŠOMIS FINANSUOJAMOS </w:t>
      </w:r>
      <w:r>
        <w:rPr>
          <w:b/>
          <w:bCs/>
          <w:lang w:val="lt-LT"/>
        </w:rPr>
        <w:t>PRIORITETINIŲ VEIKLŲ RĖMIMO SRITIES</w:t>
      </w:r>
      <w:r>
        <w:rPr>
          <w:b/>
          <w:bCs/>
          <w:color w:val="000000"/>
          <w:lang w:val="lt-LT"/>
        </w:rPr>
        <w:t xml:space="preserve"> „TARPTAUTINIAI IR MOBILUMO PROJEKTAI“ PRIEMONĖS „</w:t>
      </w:r>
      <w:r>
        <w:rPr>
          <w:b/>
          <w:bCs/>
          <w:lang w:val="pt-BR"/>
        </w:rPr>
        <w:t>NACIONALINIS PAVILJONAS VENECIJOS ŠIUOLAIKINIO MENO BIENALĖJE</w:t>
      </w:r>
      <w:r>
        <w:rPr>
          <w:b/>
          <w:bCs/>
          <w:color w:val="000000"/>
          <w:lang w:val="lt-LT"/>
        </w:rPr>
        <w:t>“ FINANSAVIMO SĄLYGOS</w:t>
      </w:r>
    </w:p>
    <w:p>
      <w:pPr>
        <w:pStyle w:val="Normal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Priemonės tiksla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sirengti pristatyti Lietuvos šiuolaikinį meną 56-oje Venecijos šiuolaikinio meno bienalėj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linai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b/>
                <w:bCs/>
                <w:lang w:val="lt-LT"/>
              </w:rPr>
              <w:t xml:space="preserve">finansuojama veikla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lt-LT"/>
              </w:rPr>
            </w:pPr>
            <w:r>
              <w:rPr>
                <w:lang w:val="lt-LT"/>
              </w:rPr>
              <w:t xml:space="preserve">Lietuvos nacionalinio paviljono 56- oje Venecijos šiuolaikinio meno bienalėje parengiamieji darbai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Galimi pareiškėjai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ojektų konkurse turi teisę dalyvauti juridiniai asmenys, turintys ne mažesnę nei 3 metų šiuolaikinio meno projektų vadybos ir ekspozicijų rengimo patirtį Lietuvoje ir užsienio valstybės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Specialieji reikalavimai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ą sudaro trys dalys: projekto idėjos aprašymas, ekspozicijos brėžinys/eskizas ir projekto įgyvendinimo sąmata.</w:t>
            </w:r>
          </w:p>
          <w:p>
            <w:pPr>
              <w:pStyle w:val="BodyTextIndent3"/>
              <w:spacing w:before="0" w:after="0"/>
              <w:ind w:left="0" w:hanging="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rojektų konkursui juridinis asmuo gali pristatyti tik vieną projektą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Projektų konkursui teikiami projektai neribojami temos ar išraiškos priemonių atžvilgiu.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iūloma, kad ekspozicijos plotas neviršytų 200 m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lt-LT"/>
              </w:rPr>
            </w:pPr>
            <w:r>
              <w:rPr>
                <w:lang w:val="lt-LT"/>
              </w:rPr>
              <w:t>Projektų konkursui juridinis asmuo pateikia šiuos dokumentus:</w:t>
            </w:r>
            <w:r>
              <w:rPr>
                <w:b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 xml:space="preserve">1. informaciją apie juridinio asmens šiuolaikinio meno projektų vadybos ir ekspozicijų rengimo patirtį Lietuvoje ir užsienio valstybėse, nurodant projektų pavadinimus ir jų įgyvendinimo datas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2. aiškinamąjį raštą, kuriame turi būti išsamiai išdėstyta</w:t>
            </w:r>
            <w:r>
              <w:rPr>
                <w:b/>
                <w:color w:val="000000"/>
                <w:lang w:val="lt-LT"/>
              </w:rPr>
              <w:t xml:space="preserve"> </w:t>
            </w:r>
            <w:r>
              <w:rPr>
                <w:color w:val="000000"/>
                <w:lang w:val="lt-LT"/>
              </w:rPr>
              <w:t>projekto idėja, nurodant projektui pasirinktus menininko (-ų) kūrinius, medžiagas, iš kurių kūriniai sukurti arba bus kuriami, projektui įgyvendinti naudotina techninė įranga ir kt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 xml:space="preserve">3. ekspozicijos brėžinį/eskizą popieriuje (formatas A3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4. projekte dalyvaujančio (-ų) menininko (-ų) kūrybines biografijas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5. duomenis apie projekto kuratorių (-us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6. projekto įgyvendinimo veiksmų plan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7. informaciją apie ekspozicijos įrengimo technines priemones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8. pasiūlymus dėl projekto reklamos ir viešųjų ryši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9. viso projekto sąmatą, patvirtintą juridinio asmens vadovo parašu ir antspaudu;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color w:val="000000"/>
                <w:lang w:val="lt-LT"/>
              </w:rPr>
              <w:t>10. informaciją apie papildomus finansinius šaltinius projektui įgyvendinti (pageidautini projekto rėmėjų raštiški įsipareigojimai su nurodytu skiriamos sumos dydžiu).</w:t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kern w:val="2"/>
      <w:sz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Cs w:val="20"/>
      <w:lang w:val="lt-LT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5:00Z</dcterms:created>
  <dc:creator>Lenovo</dc:creator>
  <dc:description/>
  <cp:keywords/>
  <dc:language>en-US</dc:language>
  <cp:lastModifiedBy>User</cp:lastModifiedBy>
  <dcterms:modified xsi:type="dcterms:W3CDTF">2014-02-17T08:55:00Z</dcterms:modified>
  <cp:revision>2</cp:revision>
  <dc:subject/>
  <dc:title>Priemonė: Užtikrinti kokybišką ir veiksmingą Lietuvos kultūros sklaida užsienyje</dc:title>
</cp:coreProperties>
</file>