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  <w:lang w:val="lt-LT"/>
        </w:rPr>
        <w:t>31 priedas</w:t>
      </w:r>
    </w:p>
    <w:p>
      <w:pPr>
        <w:pStyle w:val="Normal"/>
        <w:ind w:left="5670" w:hanging="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lt-LT"/>
        </w:rPr>
        <w:t xml:space="preserve">2014 METŲ KULTŪROS RĖMIMO FONDO LĖŠOMIS FINANSUOJAMOS PRIORITETINES RĖMIMO KRYPTIES „TARPTAUTINIAI IR MOBILUMO PROJEKTAI“ PRIEMONĖS „LIETUVOS KULTŪROS IR </w:t>
      </w:r>
      <w:r>
        <w:rPr>
          <w:b/>
          <w:bCs/>
          <w:lang w:val="pt-BR"/>
        </w:rPr>
        <w:t>KŪRYBINIŲ INDUSTRIJŲ PRODUKTŲ EKSPORTAS Į UŽSIENĮ</w:t>
      </w:r>
      <w:r>
        <w:rPr>
          <w:b/>
          <w:bCs/>
          <w:color w:val="000000"/>
          <w:lang w:val="lt-LT"/>
        </w:rPr>
        <w:t>“ FINANSAVIMO SĄLYGOS</w:t>
      </w:r>
    </w:p>
    <w:p>
      <w:pPr>
        <w:pStyle w:val="Normal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>
                <w:lang w:val="lt-LT"/>
              </w:rPr>
            </w:pPr>
            <w:r>
              <w:rPr>
                <w:lang w:val="fi-FI"/>
              </w:rPr>
              <w:t>Skatinti įmones ir įstaigas aktyviau ieškoti užsienio partnerių ir didinti pardavimą užsienio rinkos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linai finansuojamos veiklos ir paramos rib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both"/>
              <w:rPr/>
            </w:pPr>
            <w:r>
              <w:rPr>
                <w:lang w:val="lt-LT"/>
              </w:rPr>
              <w:t>1. Lietuvos kultūros ir kūrybinių industrijų produkcijos pristatymas užsienyje vykstančiose tarptautinėse parodose, kontaktų mugėse, verslo misijose, festivaliuose, madų šou, įskaitant pristatymui reikalingos rinkodaros medžiagos parengimą;</w:t>
            </w:r>
          </w:p>
          <w:p>
            <w:pPr>
              <w:pStyle w:val="Normal"/>
              <w:ind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2. juridinio asmens (įmonės arba įstaigos) produkcijos eksporto strategijos parengimas, įmonę/įstaigą dominančių užsienio rinkų tyrimai ir informacijos apie jų dalyvius įsigijimas. </w:t>
            </w:r>
          </w:p>
          <w:p>
            <w:pPr>
              <w:pStyle w:val="Normal"/>
              <w:ind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Nefinansuojami kino meno projektai.</w:t>
            </w:r>
          </w:p>
          <w:p>
            <w:pPr>
              <w:pStyle w:val="Normal"/>
              <w:ind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227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Didžiausias leistinas finansavimo intensyvumas gali siekti iki 75 procent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pecialieji prioriteta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rojektai, jungiantys kelių juridinių ir/ar fizinių asmenų pristatymus.</w:t>
            </w:r>
          </w:p>
          <w:p>
            <w:pPr>
              <w:pStyle w:val="Normal"/>
              <w:ind w:right="170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pecialieji vertinimo kriterija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/>
            </w:pPr>
            <w:r>
              <w:rPr>
                <w:bCs/>
                <w:lang w:val="lt-LT"/>
              </w:rPr>
              <w:t>1. Eksporto potencialas;</w:t>
            </w:r>
          </w:p>
          <w:p>
            <w:pPr>
              <w:pStyle w:val="Normal"/>
              <w:ind w:right="170" w:hanging="0"/>
              <w:jc w:val="both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2. Įmonės arba įstaigos (procesų išvystymo lygis, vadybinė kompetencija, žmogiškieji resursai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stab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Nefinansuojami kino meno srities projektai.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1:00Z</dcterms:created>
  <dc:creator>Lenovo</dc:creator>
  <dc:description/>
  <cp:keywords/>
  <dc:language>en-US</dc:language>
  <cp:lastModifiedBy>User</cp:lastModifiedBy>
  <dcterms:modified xsi:type="dcterms:W3CDTF">2013-11-19T14:11:00Z</dcterms:modified>
  <cp:revision>2</cp:revision>
  <dc:subject/>
  <dc:title>Priemonė: Užtikrinti kokybišką ir veiksmingą Lietuvos kultūros sklaida užsienyje</dc:title>
</cp:coreProperties>
</file>