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/>
      </w:pPr>
      <w:r>
        <w:rPr>
          <w:bCs/>
          <w:color w:val="000000"/>
          <w:lang w:val="lt-LT"/>
        </w:rPr>
        <w:t>32 priedas</w:t>
      </w:r>
    </w:p>
    <w:p>
      <w:pPr>
        <w:pStyle w:val="Normal"/>
        <w:ind w:left="5670" w:hanging="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lt-LT"/>
        </w:rPr>
        <w:t xml:space="preserve">2014 METŲ KULTŪROS RĖMIMO FONDO LĖŠOMIS FINANSUOJAMOS PRIORITETINIŲ VEIKLŲ RĖMIMO SRITIES „TARPTAUTINIAI IR MOBILUMO PROJEKTAI“ PRIEMONĖS „UŽSIENIO </w:t>
      </w:r>
      <w:r>
        <w:rPr>
          <w:b/>
          <w:bCs/>
          <w:lang w:val="lt-LT"/>
        </w:rPr>
        <w:t>MENININKŲ REZIDENCIJOS LIETUVOJE</w:t>
      </w:r>
      <w:r>
        <w:rPr>
          <w:b/>
          <w:bCs/>
          <w:color w:val="000000"/>
          <w:lang w:val="lt-LT"/>
        </w:rPr>
        <w:t>“ FINANSAVIMO SĄLYGOS</w:t>
      </w:r>
    </w:p>
    <w:p>
      <w:pPr>
        <w:pStyle w:val="Normal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Priemonės tiksla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Sudaryti sąlygas (</w:t>
            </w:r>
            <w:r>
              <w:rPr>
                <w:rFonts w:cs="Times-Roman;Times New Roman" w:ascii="Times-Roman;Times New Roman" w:hAnsi="Times-Roman;Times New Roman"/>
                <w:i/>
                <w:lang w:val="lt-LT"/>
              </w:rPr>
              <w:t>t.y. suteikti gyvenamąjį ir kūrybinį plotą)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 xml:space="preserve"> užsienio kultūros ir meno k</w:t>
            </w:r>
            <w:r>
              <w:rPr>
                <w:rFonts w:cs="TTD2t00;Times New Roman" w:ascii="TTD2t00;Times New Roman" w:hAnsi="TTD2t00;Times New Roman"/>
                <w:lang w:val="lt-LT"/>
              </w:rPr>
              <w:t>ū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rėjams tam tikrą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laiką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užsiimti kūryba, susipažinti su vietos kultūros gyvenimu, bendradarbiauti su kitais kult</w:t>
            </w:r>
            <w:r>
              <w:rPr>
                <w:rFonts w:cs="TTD2t00;Times New Roman" w:ascii="TTD2t00;Times New Roman" w:hAnsi="TTD2t00;Times New Roman"/>
                <w:lang w:val="lt-LT"/>
              </w:rPr>
              <w:t>ū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ros ir meno k</w:t>
            </w:r>
            <w:r>
              <w:rPr>
                <w:rFonts w:cs="TTD2t00;Times New Roman" w:ascii="TTD2t00;Times New Roman" w:hAnsi="TTD2t00;Times New Roman"/>
                <w:lang w:val="lt-LT"/>
              </w:rPr>
              <w:t>ū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rėjais bei vietos bendruomene. Veiklos tikslas – sukurti sąlygas tarpkultūriniam dialogui ir bendradarbiavimui.</w:t>
            </w:r>
          </w:p>
        </w:tc>
      </w:tr>
      <w:tr>
        <w:trPr>
          <w:trHeight w:val="9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Dalinai finansuojamos veiklos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Galimybės Lietuvoje reziduoti užsienio šalių kultūros ir meno kūrėjams sudarymas, kur vieno kultūros ir meno kūrėjo rezidavimo laikotarpis trunka ne ilgiau kaip 3 mėnesiu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pecialieji prioriteta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1. Įtraukiantiems įvairi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kart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ų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vietos, kurioje yra rezidencija, bendruomen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ę į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reziduojan</w:t>
            </w:r>
            <w:r>
              <w:rPr>
                <w:rFonts w:cs="TTD2t00;Times New Roman" w:ascii="TTD2t00;Times New Roman" w:hAnsi="TTD2t00;Times New Roman"/>
                <w:lang w:val="lt-LT"/>
              </w:rPr>
              <w:t>č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i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kultūros ir meno k</w:t>
            </w:r>
            <w:r>
              <w:rPr>
                <w:rFonts w:cs="TTD2t00;Times New Roman" w:ascii="TTD2t00;Times New Roman" w:hAnsi="TTD2t00;Times New Roman"/>
                <w:lang w:val="lt-LT"/>
              </w:rPr>
              <w:t>ū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rėj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veiklą;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2. Pristatantiems Lietuvos visuomenei rezident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ų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sukurtus baigtinius meno ir kult</w:t>
            </w:r>
            <w:r>
              <w:rPr>
                <w:rFonts w:cs="TTD2t00;Times New Roman" w:ascii="TTD2t00;Times New Roman" w:hAnsi="TTD2t00;Times New Roman"/>
                <w:lang w:val="lt-LT"/>
              </w:rPr>
              <w:t>ū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ros produktu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pecialieji reikalavima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 xml:space="preserve">Pareiškėjas pristato rezidencijoje siūlomas gyvenimo ir darbo sąlygas bei numatytas rezidentų atrankos procedūras ir kriterijus. </w:t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</w:t>
      </w:r>
    </w:p>
    <w:sectPr>
      <w:type w:val="nextPage"/>
      <w:pgSz w:w="11906" w:h="16838"/>
      <w:pgMar w:left="1701" w:right="567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TD2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TD2t00;Times New Roman" w:hAnsi="TTD2t00;Times New Roman" w:eastAsia="Times New Roman" w:cs="TTD2t00;Times New Roman"/>
      <w:b w:val="false"/>
    </w:rPr>
  </w:style>
  <w:style w:type="character" w:styleId="WW8Num2z0">
    <w:name w:val="WW8Num2z0"/>
    <w:qFormat/>
    <w:rPr>
      <w:rFonts w:ascii="Times-Roman;Times New Roman" w:hAnsi="Times-Roman;Times New Roman" w:eastAsia="Times New Roman" w:cs="Times-Roman;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2:00Z</dcterms:created>
  <dc:creator>Lenovo</dc:creator>
  <dc:description/>
  <cp:keywords/>
  <dc:language>en-US</dc:language>
  <cp:lastModifiedBy>User</cp:lastModifiedBy>
  <cp:lastPrinted>2013-11-12T11:01:00Z</cp:lastPrinted>
  <dcterms:modified xsi:type="dcterms:W3CDTF">2013-11-19T14:12:00Z</dcterms:modified>
  <cp:revision>2</cp:revision>
  <dc:subject/>
  <dc:title/>
</cp:coreProperties>
</file>