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34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>2014 METŲ KULTŪROS RĖMIMO FONDO LĖŠOMIS FINANSUOJAMOS PRIORITETINIŲ VEIKLŲ RĖMIMO SRITIES „KULTŪROS TAPATUMAS“ PRIEMONĖS „SKAITMENINTO KULTŪROS PAVELDO SKLAIDA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leisti ir populiarinti atminties institucijų skaitmenintas kultūros vertybes, siekiant, kad skaitmenintas turinys būtų plačiai naudojamas edukaciniuose procesuose, nacionalinio tapatumo ir kultūrinio savitumo plėtojimui, visuomenės laisvalaikio turtinimui ir būtų prieinamas visuomenei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Kultūros paveldo integravimas į švietimo ir studijų procesus;</w:t>
            </w:r>
          </w:p>
          <w:p>
            <w:pPr>
              <w:pStyle w:val="Default"/>
              <w:jc w:val="both"/>
              <w:rPr/>
            </w:pPr>
            <w:r>
              <w:rPr/>
              <w:t>2. Visuomenės kūrybiškumo bei socialinės sanglaudos skatinimas;</w:t>
            </w:r>
          </w:p>
          <w:p>
            <w:pPr>
              <w:pStyle w:val="Default"/>
              <w:jc w:val="both"/>
              <w:rPr/>
            </w:pPr>
            <w:r>
              <w:rPr/>
              <w:t>3. Kultūrinio turizmo skatinimas bei visuomenės laisvalaikio turtinimas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Įvairių institucijų, taip pat ir privataus sektoriaus, bendradarbiavimo skatinimas; </w:t>
            </w:r>
          </w:p>
          <w:p>
            <w:pPr>
              <w:pStyle w:val="Default"/>
              <w:jc w:val="both"/>
              <w:rPr/>
            </w:pPr>
            <w:r>
              <w:rPr/>
              <w:t>5. Specialistų, dirbančių skaitmeninimo srityje, mokymo ar kvalifikacijos kėlimas;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. Tarptautiniai skaitmeninimo projektai, kuriuose vykdoma 1–5 punktuose apibrėžta veik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Specialieji vertinimo kriterij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Kultūros paveldo sklaidos idėjų originalumas, informacinių technologijų taikymo novatoriškumas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2. Užtikrintas projekto rezultatų suderinamumas su virtualia kultūros paveldo informacine sistema „epaveldas.lt“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stab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Finansavimas gali būti skiriamas ir ilgalaikiam turtui įsigyti.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Skirtomis l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>ė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šomis įsigyjant ilgalaikį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materialųjį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ir nematerialųjį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turtą, skirtą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projekt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ų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materialinės bazės stiprinimui, galima padengti ne daugiau kaip 90 procentų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šio turto vertės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D2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7:00Z</dcterms:created>
  <dc:creator>Lenovo</dc:creator>
  <dc:description/>
  <cp:keywords/>
  <dc:language>en-US</dc:language>
  <cp:lastModifiedBy>User</cp:lastModifiedBy>
  <cp:lastPrinted>2013-11-12T11:01:00Z</cp:lastPrinted>
  <dcterms:modified xsi:type="dcterms:W3CDTF">2014-02-17T09:07:00Z</dcterms:modified>
  <cp:revision>2</cp:revision>
  <dc:subject/>
  <dc:title>Priemonė: Užtikrinti kokybišką ir veiksmingą Lietuvos kultūros sklaida užsienyje</dc:title>
</cp:coreProperties>
</file>