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patvirtinta </w:t>
      </w:r>
    </w:p>
    <w:p>
      <w:pPr>
        <w:pStyle w:val="Normal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kultūros tarybos pirmininkės</w:t>
      </w:r>
    </w:p>
    <w:p>
      <w:pPr>
        <w:pStyle w:val="Normal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m. balandžio 23 d. įsakymu Nr. ĮV-61 (1.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ta</w:t>
      </w:r>
    </w:p>
    <w:p>
      <w:pPr>
        <w:pStyle w:val="Normal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4 ____________ d. Nr. ____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KACINĖS VALSTYBĖS STIPENDIJOS KULTŪROS IR MENO KŪRĖJAM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AIŠKA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 Pageidaujama stipendijos trukmė:</w:t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MACROBUTTON AcceptAllChangesInDoc 12 (dvylika) mėnesių ir pan.</w:instrTex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lt-LT"/>
        </w:rPr>
        <w:t>12 (dvylika) mėnesių ir pan.</w: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</w:p>
    <w:p>
      <w:pPr>
        <w:pStyle w:val="TextBodyIndent"/>
        <w:tabs>
          <w:tab w:val="clear" w:pos="1296"/>
          <w:tab w:val="right" w:pos="9638" w:leader="underscore"/>
        </w:tabs>
        <w:ind w:left="108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 Veiklos, kuriai vykdyti prašoma skirti edukacinę valstybės stipendiją, pavadinimas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MACROBUTTON AcceptAllChangesInDoc European Producers Workshop 2014 (by European Audiovisual Entrepreneurs (EAVE) ir pan.</w:instrTex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lt-LT"/>
        </w:rPr>
        <w:t>European Producers Workshop 2014 (by European Audiovisual Entrepreneurs (EAVE) ir pan.</w: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. Veikla, kuriai prašoma skirti edukacinę valstybės stipendiją, priskiriama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rašome pabraukti 1 pageidaujamą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tektūros, bibliotekų, cirko, dailės, dizaino, etninės kultūros, fotografijos, kino, kultūros paveldo, literatūros, muziejų, muzikos, šokio, </w:t>
      </w:r>
      <w:r>
        <w:rPr>
          <w:rFonts w:cs="Times New Roman" w:ascii="Times New Roman" w:hAnsi="Times New Roman"/>
          <w:sz w:val="24"/>
          <w:szCs w:val="24"/>
        </w:rPr>
        <w:t xml:space="preserve">tarpdisciplininio meno, </w:t>
      </w:r>
      <w:r>
        <w:rPr>
          <w:rFonts w:cs="Times New Roman" w:ascii="Times New Roman" w:hAnsi="Times New Roman"/>
          <w:color w:val="000000"/>
          <w:sz w:val="24"/>
          <w:szCs w:val="24"/>
        </w:rPr>
        <w:t>teatro meno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sričiai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.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 Veiklos, kuriai vykdyti prašoma skirti edukacinę valstybės stipendiją, trumpas pristatymas:</w:t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MACROBUTTON AcceptAllChangesInDoc Trumpai apibūdinti edukacinę veiklą, kuriai yra prašomas finansavimas (iki 50 žodžių)</w:instrTex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lt-LT"/>
        </w:rPr>
        <w:t>Trumpai apibūdinti edukacinę veiklą, kuriai yra prašomas finansavimas (iki 50 žodžių)</w: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. Informacija apie anksčiau gautą (-as) valstybės stipendiją (-as) (gavimo metai, stipendijos rūšis, vykdyta veikla)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MACROBUTTON AcceptAllChangesInDoc pvz.: 2012 m., 12 mėn., edukacinė. Dalyvavimas jaunųjų prodiuserių dirbtuvėse ir pan.</w:instrTex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lt-LT"/>
        </w:rPr>
        <w:t>pvz.: 2012 m., 12 mėn., edukacinė. Dalyvavimas jaunųjų prodiuserių dirbtuvėse ir pan.</w: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 Informacija apie visas lėšas, kuriomis disponuojate paraiškoje nurodytai veiklai vykdyti (valstybių ar savivaldybių – Lietuvos Respublikos, kitų Europos Sąjungos šalių arba trečiųjų šalių bei kitų finansinių šaltinių lėšos: kitos gaunamos stipendijos; autoriniai atlyginimai, gaunami vykdant projektus, iš dalies finansuotus valstybės ar savivaldybės lėšomis ir kt.):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MACROBUTTON AcceptAllChangesInDoc Asmeninės lėšos (3000 Lt) ir (ar) autorinis atlyginimas (1000 Lt) ir pan.</w:instrTex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lt-LT"/>
        </w:rPr>
        <w:t>Asmeninės lėšos (3000 Lt) ir (ar) autorinis atlyginimas (1000 Lt) ir pan.</w: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7. Ar už veiklą, kuriai vykdyti prašoma skirti valstybės stipendiją, gaunate darbo užmokestį? Jeigu taip, įrašykite ir darbovietės pavadinimą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MACROBUTTON AcceptAllChangesInDoc Įrašyti tik Taip arba Ne</w:instrTex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lt-LT"/>
        </w:rPr>
        <w:t>Įrašyti tik Taip arba Ne</w:t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180" w:leader="none"/>
        </w:tabs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cceptAllChangesInDoc Darbovietės pavadinimas, pvz.: \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Darbovietės pavadinimas, pvz.: \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Stipendiją pretenduojančio gauti asmens vardas, pavardė: 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cceptAllChangesInDoc Vardenis Pavardenis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Vardenis Pavardenis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Stipendiją pretenduojančio gauti asmens kontaktiniai duomenys: 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right" w:pos="9638" w:leader="underscore"/>
        </w:tabs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MACROBUTTON AcceptAllChangesInDoc gyv. vietos adresas, telefonas, el. paštas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gyv. vietos adresas, telefonas, el. paštas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dedami būtini priedai edukacinei valstybės stipendijai gaut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yvenimo ir kūrybinės veiklos aprašymas,........ lapai. </w:t>
      </w:r>
      <w:r>
        <w:rPr>
          <w:rFonts w:cs="Times New Roman" w:ascii="Times New Roman" w:hAnsi="Times New Roman"/>
          <w:i/>
          <w:sz w:val="24"/>
        </w:rPr>
        <w:t>(Prašome įrašyti lapų skaičių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Edukacinės veiklos, kuriai vykdyti prašoma skirti valstybės stipendiją, pristatymas (1 lapas, kuriame turėtų būti įvardintas veiklos pobūdis, motyvuotas veiklos temos pasirinkimas, įvardinta planuojama veiklos sklaida </w:t>
      </w:r>
      <w:r>
        <w:rPr>
          <w:rFonts w:cs="Times New Roman" w:ascii="Times New Roman" w:hAnsi="Times New Roman"/>
          <w:i/>
          <w:sz w:val="24"/>
        </w:rPr>
        <w:t>(straipsniai, paskaitos, pristatymai ir kt.)</w:t>
      </w:r>
      <w:r>
        <w:rPr>
          <w:rFonts w:cs="Times New Roman" w:ascii="Times New Roman" w:hAnsi="Times New Roman"/>
          <w:sz w:val="24"/>
        </w:rPr>
        <w:t>, laukiami rezultatai, trukmė ir kain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kumentai, patvirtinantys kvietimą į stažuotę, konkursą, simpoziumą, kūrybinę stovyklą, konferenciją ir p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nkstesnės kūrybinės veiklos rezultatus pristatanti medžiaga (tekstai, foto- ir video- dokumentacija ir kt.),....... lapų sk. </w:t>
      </w:r>
      <w:r>
        <w:rPr>
          <w:rFonts w:cs="Times New Roman" w:ascii="Times New Roman" w:hAnsi="Times New Roman"/>
          <w:i/>
          <w:sz w:val="24"/>
        </w:rPr>
        <w:t>(Prašome įrašyti lapų skaičių ir pateikti ne daugiau nei 5 lapus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smens tapatybę patvirtinančių dokumentų (paso ar asmens tapatybės kortelės) kopi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tudijų baigimą (jeigu asmuo yra baigęs studijas) patvirtinančių dokumentų kopij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ateikiama kompiuteriu užpildyta paraiška ir visi pridedami būtini priedai ir 1 jų kopija elektroninėje laikmenoje (CD, DVD) viename PDF fai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irtinu, kad šioje paraiškoje ir jos prieduose pateikta informacija yra tiksli ir teisin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 ______________  Vardas, pavardė, parašas 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left" w:pos="2127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1296"/>
          <w:tab w:val="left" w:pos="2127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</w:pPr>
    <w:rPr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41:00Z</dcterms:created>
  <dc:creator>User</dc:creator>
  <dc:description/>
  <cp:keywords/>
  <dc:language>en-US</dc:language>
  <cp:lastModifiedBy>Virginija</cp:lastModifiedBy>
  <dcterms:modified xsi:type="dcterms:W3CDTF">2014-05-02T11:47:00Z</dcterms:modified>
  <cp:revision>3</cp:revision>
  <dc:subject/>
  <dc:title/>
</cp:coreProperties>
</file>