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ultūros ministerijos iki 2014 metų atliktų tyrimų suvestinė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789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79"/>
        <w:gridCol w:w="3523"/>
        <w:gridCol w:w="163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Tyrimo pavadinimas  ir vykdymo metai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Tyrimo vykdytoja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etai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fesionalaus meno srityje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uropos paramos programų įtaka audiovizualinei Lietuvos pramone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EA European Affairs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2009 m.</w:t>
            </w:r>
          </w:p>
        </w:tc>
      </w:tr>
      <w:tr>
        <w:trPr>
          <w:trHeight w:val="6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ietuvos dramos teatrų sistemos efektyvumo tyrimas ir modernizavimo gairės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eatro ir kino informacijos ir edukacijos centras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m.</w:t>
            </w:r>
          </w:p>
        </w:tc>
      </w:tr>
      <w:tr>
        <w:trPr>
          <w:trHeight w:val="4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Jaunųjų menininkų socialinė ir kūrybinė padėtis Lietuvoje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Viešosios politikos ir vadybos instituta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ietuvos kino industrijos konkurencingumo tyrimas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ūrybinių industrijų finansavimo konsultacinė bendrovė ,,Peacefulfish“ (Vokietija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m.</w:t>
            </w:r>
          </w:p>
        </w:tc>
      </w:tr>
      <w:tr>
        <w:trPr>
          <w:trHeight w:val="3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utorių teisių srityje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utorių teisių ir gretutinių teisių industrijos indėlio į Lietuvos ekonomiką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Į „Europos socialiniai, teisiniai ir ekonominiai projektai“ (ESTEP)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m. kovas – 2012 m. rugpjūtis</w:t>
            </w:r>
          </w:p>
        </w:tc>
      </w:tr>
      <w:tr>
        <w:trPr>
          <w:trHeight w:val="9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os Parlamento ir Tarybos direktyvoje 2011/77/ES, kuria iš esmės keičiama direktyva 2006/116/EB dėl autorių teisių ir tam tikrų gretutinių teisių apsaugos terminų numatyto atlyginimo fondo atlikėjams įsteigimo galimybės bei sąlygos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PERITUS SPRENDIMAI“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os Parlamento ir Tarybos direktyvos 2001/29/EB įgyvendinimas Lietuvoje: nuostatų dėl kompensacinio atlyginimo už audiovizualinių ar fonogramose įrašytų kūrinių kopijavimą asmeniniais tikslais įgyvendinimo ekonominė ir teisinė analizė“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ungtinės veiklos sutarties pagrindu veikianti ūkio subjektų grupė – Ramūnas Birštonas, Dalia Budrien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m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onų srityje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alimybių studija „Menas žmogaus gerovei“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ŠĮ ,,Dailininkų sąjungos galerija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m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ultūros ir kūrybinių paslaugų savivaldybių kultūros įstaigose tyrimas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m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Viešojo sektoriaus kultūros įstaigų veiklos vertinimo kriterijų nustatymas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m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enininkų mainų rezidencijų infrastruktūros galimybių studija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AB ,,BGI Consulting“ ir UAB ,,Eurotela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m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Regionų kultūros būklės tyrimas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m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anevėžio regiono kultūros plėtros strategija 2009 – 2013 m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m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K</w:t>
            </w:r>
            <w:r>
              <w:rPr>
                <w:bCs/>
                <w:iCs/>
                <w:sz w:val="22"/>
                <w:szCs w:val="22"/>
              </w:rPr>
              <w:t>ultūros centrų edukacinė veikla tarpkultūriniu bendruomenių mobilizavimo aspektu“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inė ataskaita (atliko Vilniaus universiteto mokslininkai, skyriaus specialistai konsultavo ir dalyvavo interviu)</w:t>
            </w:r>
          </w:p>
          <w:p>
            <w:pPr>
              <w:pStyle w:val="Default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Šį tyrimą norima tęsti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m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ultūros ir meno srities darbuotojų žmogiškųjų išteklių bei jų sukuriamo produkto plėtra regionuose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7 m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itymo skatinimo programos vertinimo tyrimas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Spinter tyrimai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m. rugsėjis – spal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niasklaidos priemonių naudojimo raštingumo tyrimas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os žurnalistų sąjung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m. gruodis-2014 m. vasar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ziej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os muziejų situacijos tyrimas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niaus universiteto Komunikacijos fakulteta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meta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etuvos muziejų edukacinės veiklos įvertinimo ir mokinių ir mokytojų poreikių tyrimas“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omenės nuomonės ir rinkos tyrimų centras VILMORUS (Lietuvos muziejų asociacijos užsakymu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m. balandis – geguž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bliotek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LiBiTOP: Lietuvos bibliotekų tinklo optimizavimo galimybių studija“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ą vykdo ir tyrimus atlieka Lietuvos akademinių bibliotekų direktorių asociacija bei tyrėjų grupė, sudaryta iš Lietuvos ir užsienio ekspert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 m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ai reikšmingų nekilnojamojo kultūros paveldo objektų - lietuviškų laikraščių redakcijų, veikusių užsienyje nuo jų atsiradimo iki 1940 m., tyrimas“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nis asmuo - mokslininkas dr. Juozas Skiriu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ba. Šis tyrimas nėra mokslinis tyrimas, šis tyrimas yra laikomas taikomuoju tyrimu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012 m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teginis skyrius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ūlymai bei rekomendacijos dėl 2014–2020 m. ES struktūrinės paramos panaudojimo kultūros srityje aprėpties ir jų vertinimo rodikli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Į „Europos socialiniai, teisiniai ir ekonominiai projektai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m. lapkričio 5 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3 m. sausio 21 d. redakcija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ūlymai bei rekomendacijos dėl Lietuvos kultūros statistikos tobulinimo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Į „Europos socialiniai, teisiniai ir ekonominiai projektai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m. liepos 31 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3 m. rugsėjo 13 d. redakcija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ventojų dalyvavimo kultūroje ir pasitenkinimo kultūros paslaugomis tyrimas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„Socialinės informacijos centras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m. lapkritis. -2014 m. baland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imo paslaugos pirmininkavimo ES Tarybai laikotarpiu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VšĮ „Europos socialiniai, teisiniai ir ekonominiai projektai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2 m. gruodis. – 2013 m. kovas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838" w:h="11906"/>
      <w:pgMar w:left="180" w:right="1701" w:gutter="0" w:header="567" w:top="1701" w:footer="0" w:bottom="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47:00Z</dcterms:created>
  <dc:creator>jurgisg</dc:creator>
  <dc:description/>
  <cp:keywords/>
  <dc:language>en-US</dc:language>
  <cp:lastModifiedBy>User</cp:lastModifiedBy>
  <cp:lastPrinted>2014-03-13T10:04:00Z</cp:lastPrinted>
  <dcterms:modified xsi:type="dcterms:W3CDTF">2014-03-14T09:47:00Z</dcterms:modified>
  <cp:revision>2</cp:revision>
  <dc:subject/>
  <dc:title/>
</cp:coreProperties>
</file>