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ULTŪROS RĖMIMO FONDO LĖŠOMIS FINANSUOJAMOS PROGRAMOS „ATMINTIES INSTITUCIJOS (MUZIEJAI, BIBLIOTEKOS, ARCHYVAI)“ 3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 xml:space="preserve">FINANSUOJAMOS VEIKLOS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PROJEKTŲ VERTINIMO PRIORITETŲ I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2"/>
        <w:gridCol w:w="1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ms, mažinantiems kultūrinę ir (arba) socialinę atskirtį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skatinantiems bendradarbiavimą su kūrybinių industrijų atstovais skatinimas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jektams, kurių rezultatas sukurtas diegiant šiuolaikinių technologijų naudojimu pagrįstus sprendim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ilgalaikis teigiamas poveikis ir nauda visuomenei, projekto rezultatų tvarumas, sklaida ir užtikrintas tęstinumas (0 – 3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orientuotos į ilgalaikį teigiamą poveikį ir naudą visuomenei, užtikrintas projekto rezultatų tvarumas, aiškiai numatytos veiksmingos rezultatų sklaidos priemonės, išskirtos tikslinės visuomenės grupės ir numatytas efektyvu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iš dalies orientuotos į teigiamą poveikį ir naudą visuomenei, projekto rezultatų tvarumo užtikrinimą, numatytos rezultatų sklaidos priemonės, iš dalies išskirtos tikslinės visuomenės grupės ir numatytas projekto veiklų tęstinum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eiklos mažai orientuotos į teigiamą poveikį ir naudą visuomenei, projekto rezultatų tvarumo užtikrinimą, tinkamą sklaidos priemonių ir tikslinių visuomenės grupių pasirinkimą, projekto veiklų tęstinum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minimalių poveikio visuomenei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rėmėjų įsipareigojimai (projekto įgyvendinimui pritraukiamos lėšos iš kitų projekto finansavimo šaltinių: savivaldybių, privačių rėmėjų, užsienio valstybių organizacijų)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74"/>
        <w:gridCol w:w="73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459" w:hanging="42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12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3.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u skatinama partnerystė ir bendradarbiavimas tarp skirtingų sektorių ir institucijų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6"/>
        <w:gridCol w:w="73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vadovo patirtis, kvalifikacija ir kiti žmogiškieji ištekliai (kiti projekto įgyvendintojai, bendraorganizatoriai ir kiti projekto dalyviai) (0-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30"/>
        <w:gridCol w:w="73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Galima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kirti balas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8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8:00Z</dcterms:modified>
  <cp:revision>2</cp:revision>
  <dc:subject/>
  <dc:title/>
</cp:coreProperties>
</file>