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TVIRTINTA </w:t>
      </w:r>
    </w:p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etuvos kultūros tarybos </w:t>
      </w:r>
    </w:p>
    <w:p>
      <w:pPr>
        <w:pStyle w:val="Normal"/>
        <w:suppressAutoHyphens w:val="true"/>
        <w:spacing w:lineRule="auto" w:line="240" w:before="0" w:after="0"/>
        <w:ind w:left="6663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5 m. rugsėjo 18 d. nutarimu Nr. 4LKT-3(1.3 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KULTŪROS RĖMIMO FONDO LĖŠOMIS FINANSUOJAMOS PROGRAMOS „ATMINTIES INSTITUCIJOS (MUZIEJAI, BIBLIOTEKOS, ARCHYVAI)“ 4 FINANSUOJAMOS VEIKLOS PROJEKTŲ VERTINIMO PRIORITETŲ IR KRITERIJŲ BALŲ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ų vertinimo prioritetai ir jų balų aprašai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82"/>
        <w:gridCol w:w="1409"/>
        <w:gridCol w:w="226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ojekto vertinimo prioritetas ir jo bal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>
          <w:trHeight w:val="6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ms, mažinantiems kultūrinę, socialinę atskirtį, skaitmeninę ir (arba) informacinę atskirtį (0 – 1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ms, skatinantiems bendradarbiavimą su vietos bendruomenėmis (0 – 1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ms, užtikrinantiems mokymosi visą gyvenimą, savišvietos, asmeninio tobulėjimo sąlygas (0 – 1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ų vertinimo kriterijai ir jų balų aprašai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. Projekto ilgalaikis teigiamas poveikis ir nauda visuomenei, projekto rezultatų tvarumas, sklaida ir užtikrintas tęstinumas (0 – 30):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83"/>
        <w:gridCol w:w="734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eiklos orientuotos į ilgalaikį teigiamą poveikį ir naudą visuomenei, užtikrintas projekto rezultatų tvarumas, aiškiai numatytos veiksmingos rezultatų sklaidos priemonės, išskirtos tikslinės visuomenės grupės ir numatytas efektyvus projekto veiklų tęstinum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eiklos iš dalies orientuotos į teigiamą poveikį ir naudą visuomenei, projekto rezultatų tvarumo užtikrinimą, numatytos rezultatų sklaidos priemonės, iš dalies išskirtos tikslinės visuomenės grupės ir numatytas projekto veiklų tęstinum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eiklos mažai orientuotos į teigiamą poveikį ir naudą visuomenei, projekto rezultatų tvarumo užtikrinimą, tinkamą sklaidos priemonių ir tikslinių visuomenės grupių pasirinkimą, projekto veiklų tęstinum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minimalių poveikio visuomenei, projekto rezultatų tvarumo, sklaidos ir tęstinumo reikalavim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Projekto rėmėjų įsipareigojimai (projekto įgyvendinimui pritraukiamos lėšos iš kitų projekto finansavimo šaltinių: savivaldybių, privačių rėmėjų, užsienio valstybių organizacijų) (0 – 10):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74"/>
        <w:gridCol w:w="73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Galima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kirti bala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rėmėjų indėlis ir pritraukiamos lėšos iš kitų finansavimo šaltinių: savivaldybių, privačių rėmėjų, užsienio valstybių organizacijų ir kt.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8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rėmėjų indėlį patvirtinantys dokumentai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rėmėjų indėlis ir pritraukiamos lėšos iš kitų finansavimo šaltinių: savivaldybių, privačių rėmėjų, užsienio valstybių organizacijų ir kt.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nepateikti rėmėjų indėlį patvirtinantys dokumentai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enumatytas rėmėjų indėli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080" w:hanging="79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3.  Projekto sąmatos tikslingumas ir pagrįstumas (0 – 10):</w:t>
      </w:r>
    </w:p>
    <w:p>
      <w:pPr>
        <w:pStyle w:val="Normal"/>
        <w:spacing w:lineRule="auto" w:line="240" w:before="0" w:after="0"/>
        <w:ind w:left="1080" w:hanging="79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17"/>
        <w:gridCol w:w="72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atitinka šiuos požymiu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iš dalies atitinka šiuos požymiu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neatitinka šių požymių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4.  Projektu skatinama partnerystė ir bendradarbiavimas tarp skirtingų sektorių ir institucijų (0 – 10)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36"/>
        <w:gridCol w:w="73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įgyvendinamas užtikrinant vieno ar daugiau kultūrinių ir (ar) socialinių partnerių bendradarbiavim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bendradarbiavimo pagrindimo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as įgyvendinamas užtikrinant vieno ar daugiau kultūrinių ir (ar) socialinių partnerių bendradarbiavimą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nepateikti bendradarbiavimo pagrindimo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as įgyvendinamas nedalyvaujant kitiems kultūriniams ir (ar) socialiniams partneriams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5.  </w:t>
      </w:r>
      <w:r>
        <w:rPr>
          <w:rFonts w:cs="Times New Roman" w:ascii="Times New Roman" w:hAnsi="Times New Roman"/>
          <w:sz w:val="24"/>
          <w:szCs w:val="24"/>
        </w:rPr>
        <w:t>Projekto vadovo patirtis, kvalifikacija ir kiti žmogiškieji ištekliai (kiti projekto įgyvendintojai, bendraorganizatoriai ir kiti projekto dalyviai) (0-10)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30"/>
        <w:gridCol w:w="73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aukšta kvalifikacija ir didelė patirtis vykdant arba organizuojant kultūrines veikl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ateiktas svarbiausių projekto vadovo įgyvendintų projektų sąrašas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aukšta kvalifikacija ir didelė patirtis vykdant kultūrines veikl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iškus projekto vadovo bei vykdytojų įgyvendintų projektų rezultatyvumas, aprėptis; kultūrinis rezonansas, gauti kultūrinės ir (ar) meninės veiklos įvertinim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ribota kvalifikacija ir patirtis vykdant arba organizuojant kultūrines veikl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pateiktas svarbiausių projekto vadovo įgyvendintų projektų sąraš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ribota kvalifikacija ir patirtis vykdant kultūrines veikla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bei vykdytojų įgyvendintų projektų rezonansas ribot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as nekvalifikuotas, neturi patirties vykdant arba organizuojant kultūrines veikl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nurodyti kiti projekte dalyvaujantys asmenys (kuratoriai, koordinatoriai, kūrėjai, atlikėjai ir kt.).</w:t>
            </w:r>
          </w:p>
        </w:tc>
      </w:tr>
    </w:tbl>
    <w:p>
      <w:pPr>
        <w:pStyle w:val="Prezidentas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cs="Times New Roman"/>
      <w:sz w:val="24"/>
      <w:szCs w:val="24"/>
    </w:rPr>
  </w:style>
  <w:style w:type="character" w:styleId="WW8Num114z2">
    <w:name w:val="WW8Num114z2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cs="Times New Roman"/>
      <w:sz w:val="24"/>
      <w:szCs w:val="24"/>
    </w:rPr>
  </w:style>
  <w:style w:type="character" w:styleId="WW8Num115z2">
    <w:name w:val="WW8Num115z2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sz w:val="24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cs="Times New Roman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cs="Times New Roman"/>
      <w:sz w:val="24"/>
      <w:szCs w:val="24"/>
    </w:rPr>
  </w:style>
  <w:style w:type="character" w:styleId="WW8Num149z2">
    <w:name w:val="WW8Num149z2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cs="Times New Roman"/>
      <w:sz w:val="24"/>
      <w:szCs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1">
    <w:name w:val="WW8Num171z1"/>
    <w:qFormat/>
    <w:rPr>
      <w:rFonts w:ascii="Times New Roman" w:hAnsi="Times New Roman" w:cs="Times New Roman"/>
      <w:sz w:val="24"/>
      <w:szCs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cs="Times New Roman"/>
      <w:sz w:val="24"/>
      <w:szCs w:val="24"/>
    </w:rPr>
  </w:style>
  <w:style w:type="character" w:styleId="WW8Num172z2">
    <w:name w:val="WW8Num172z2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cs="Times New Roman"/>
      <w:sz w:val="24"/>
      <w:szCs w:val="24"/>
    </w:rPr>
  </w:style>
  <w:style w:type="character" w:styleId="WW8Num178z2">
    <w:name w:val="WW8Num178z2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cs="Times New Roman"/>
      <w:sz w:val="24"/>
      <w:szCs w:val="24"/>
    </w:rPr>
  </w:style>
  <w:style w:type="character" w:styleId="WW8Num189z0">
    <w:name w:val="WW8Num189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Times New Roman" w:hAnsi="Times New Roman" w:cs="Times New Roman"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cs="Times New Roman"/>
      <w:sz w:val="24"/>
      <w:szCs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Times New Roman" w:hAnsi="Times New Roman" w:cs="Times New Roman"/>
      <w:sz w:val="24"/>
      <w:szCs w:val="24"/>
    </w:rPr>
  </w:style>
  <w:style w:type="character" w:styleId="WW8Num204z2">
    <w:name w:val="WW8Num204z2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cs="Times New Roman"/>
      <w:sz w:val="24"/>
      <w:szCs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Times New Roman" w:hAnsi="Times New Roman" w:cs="Times New Roman"/>
      <w:sz w:val="24"/>
      <w:szCs w:val="24"/>
    </w:rPr>
  </w:style>
  <w:style w:type="character" w:styleId="WW8Num226z2">
    <w:name w:val="WW8Num226z2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8:00Z</dcterms:created>
  <dc:creator>Mantvydas</dc:creator>
  <dc:description/>
  <cp:keywords/>
  <dc:language>en-US</dc:language>
  <cp:lastModifiedBy>Nedas Šideika</cp:lastModifiedBy>
  <cp:lastPrinted>2015-09-18T09:27:00Z</cp:lastPrinted>
  <dcterms:modified xsi:type="dcterms:W3CDTF">2015-09-21T13:28:00Z</dcterms:modified>
  <cp:revision>2</cp:revision>
  <dc:subject/>
  <dc:title/>
</cp:coreProperties>
</file>