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KULTŪROS RĖMIMO FONDO LĖŠOMIS FINANSUOJAMOS PROGRAMOS „ATMINTIES INSTITUCIJOS (MUZIEJAI, BIBLIOTEKOS, ARCHYVAI)“ 5 FINANSUOJAMOS VEIKLOS PROJEKTŲ VERTINIMO PRIORITETŲ I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KRITERIJŲ BALŲ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prioritetai ir jų balų aprašai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2"/>
        <w:gridCol w:w="1409"/>
        <w:gridCol w:w="226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jekto vertinimo prioritetas ir jo bal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skirtiems plačiam visuomenės grupių ratui 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pristatantiems ir viešinantiems atminties institucijų veiklas ir pasiekimus tarptautiniuose tinkluose 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turintiems išskirtinę meninę, mokslinę ir (arba) kultūrinę vertę 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rmal"/>
        <w:tabs>
          <w:tab w:val="clear" w:pos="1296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Projekto ilgalaikis teigiamas poveikis ir nauda visuomenei, projekto rezultatų tvarumas, sklaida ir užtikrintas tęstinumas (0 – 30):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3"/>
        <w:gridCol w:w="73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eiklos orientuotos į ilgalaikį teigiamą poveikį ir naudą visuomenei, užtikrintas projekto rezultatų tvarumas, aiškiai numatytos veiksmingos rezultatų sklaidos priemonės, išskirtos tikslinės visuomenės grupės ir numatytas efektyvus projekto veiklų tęstinum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 veiklos iš dalies orientuotos į teigiamą poveikį ir naudą visuomenei, projekto rezultatų tvarumo užtikrinimą, numatytos rezultatų sklaidos priemonės, iš dalies išskirtos tikslinės visuomenės grupės ir numatytas projekto veiklų tęstinum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eiklos mažai orientuotos į teigiamą poveikį ir naudą visuomenei, projekto rezultatų tvarumo užtikrinimą, tinkamą sklaidos priemonių ir tikslinių visuomenės grupių pasirinkimą, projekto veiklų tęstinum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minimalių poveikio visuomenei, projekto rezultatų tvarumo, sklaidos ir tęstinumo reikalavim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rojekto rėmėjų įsipareigojimai (projekto įgyvendinimui pritraukiamos lėšos iš kitų projekto finansavimo šaltinių: savivaldybių, privačių rėmėjų, užsienio valstybių organizacijų) (0 – 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59"/>
        <w:gridCol w:w="73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32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32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2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2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rėmėjų indėlį patvirtinantys dokumenta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40" w:hanging="101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Projekto sąmatos tikslingumas ir pagrįstumas (0 – 10):</w:t>
      </w:r>
    </w:p>
    <w:p>
      <w:pPr>
        <w:pStyle w:val="Normal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4. Projektu skatinama partnerystė ir bendradarbiavimas tarp skirtingų sektorių ir institucijų (0 – 10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6"/>
        <w:gridCol w:w="73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kultūrinių ir (ar) socialinių partnerių bendradarbiavim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užtikrinant vieno ar daugiau kultūrinių ir (ar) socialinių partnerių bendradarbiavimą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nedalyvaujant kitiems kultūriniams ir (ar) socialiniams partneriam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Projekto vadovo patirtis, kvalifikacija ir kiti žmogiškieji ištekliai (kiti projekto įgyvendintojai, bendraorganizatoriai ir kiti projekto dalyviai) (0-10)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37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aukšta kvalifikacija ir didelė patirtis vykdant arba organizuojant kultūrines veikla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37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teiktas svarbiausių projekto vadovo įgyvendintų projektų sąrašas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aukšta kvalifikacija ir didelė patirtis vykdant kultūrines veikla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iškus projekto vadovo bei vykdytojų įgyvendintų projektų rezultatyvumas, aprėptis; kultūrinis rezonansas, gauti kultūrinės ir (ar) meninės veiklos įvertinim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ribota kvalifikacija ir patirtis vykdant arba organizuojant kultūrines veikla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pateiktas svarbiausių projekto vadovo įgyvendintų projektų sąraša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ribota kvalifikacija ir patirtis vykdant kultūrines veikla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onansas ribot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as nekvalifikuotas, neturi patirties vykdant arba organizuojant kultūrines veikla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rodyti kiti projekte dalyvaujantys asmenys (kuratoriai, koordinatoriai, kūrėjai, atlikėjai ir kt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8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28:00Z</dcterms:modified>
  <cp:revision>2</cp:revision>
  <dc:subject/>
  <dc:title/>
</cp:coreProperties>
</file>