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ATMINTIES INSTITUCIJOS (MUZIEJAI, BIBLIOTEKOS, ARCHYVAI)“ 6 FINANSUOJAMOS VEIKLOS 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53"/>
        <w:gridCol w:w="1409"/>
        <w:gridCol w:w="226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numatantiems pristatyti ir populiarinti Lietuvos ir jos kultūros istorijai svarbius šiuolaikinio vizualaus meno ar dizaino darbus, sukurtus po 1990 metų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numatantiems pristatyti ir populiarinti kilnojamąsias kultūros vertybes, turinčias išskirtinę svarbą Lietuvos ir jos kultūros istorijai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numatantiems Lietuvoje pristatyti užsienio šalyse saugomas kilnojamąsias kultūros vertybes (0 – 10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meninė ir kultūrinė vertė (0 – 2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idėja / turinys/ koncepcija: 1) novatoriška/ originali/ aktuali, 2) pasižymi meninės ir kultūrinės veiklos kokybe (aiškiai komunikuojama idėja, profesionalumas, kūrybingumas, vertybinė savimonė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detalizuoti veiklos etapa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profesionalūs dalyviai ir aiškiai apibrėžtos jų funkcijos, 2) meninė veikla diferencijuojama pagal tikslinę(es) grupę(es), kuriai(ioms) skiriamas projektas: tarptautinis, nacionalinis, regionis, lokalus, 3) numatyta efektyvi sklaidos strategija (diferencijuojama gal tikslinę(es) prupę(es), kuriai(ioms) skiriamas projektas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as reprezentuoja Lietuvos kultūrą ir didina globalią jos sklaid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idėja/ turinys/ koncepcija: 1) veikiau tradicinė, nei novatoriška/ originali/ aktuali, 2) iš dalies pasižymi meninės ir kultūrinės veiklos kokybe (iš dalies komunikuojama idėja, profesionalumas, kūrybingumas, vertybinė savimonė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iš dalies susiję tarpusavyje (koreliuoja): 1) įgyvendinimo priemonės iš dalies atitinka deklaruojamus tikslus ir uždavinius, 2) iš dalies numatyti veiklos etapa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, 3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iš dalies reprezentuoja Lietuvos kultūrą ir didina globalią jos sklaid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6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netenkina minimalių meninės ir kultūrinės vertės prielaid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 inovatyvumas ir patrauklus pristatymas žiūrovams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pasižymi naujomis, originaliomis idėjomis, siekiant pristatyti kilnojamąsias kultūros vertybes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lnojamosios kultūros verybės žiūrovams yra pristatomos patrauklia form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iš dalies pasižymi originalumu, patraukliu pristatymu žiūrovam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jektas nepasižymi naujomis, originaliomis idėjomis, patraukliu pristatymu žiūrov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u skatinama skirtingų sektorių ir (arba) institucijų partnerystė ir (arba) tarptautinis bendradarbiavimas (0 – 1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 – 10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3"/>
        </w:numPr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o rėmėjų įsipareigojimai (projekto įgyvendinimui pritraukiamos lėšos iš kitų projekto finansavimo šaltinių: savivaldybių, privačių rėmėjų, užsienio valstybių organizacijų) (0-10):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1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1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5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1"/>
          <w:numId w:val="13"/>
        </w:numPr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o vadovo patirtis, kvalifikacija ir kiti žmogiškieji ištekliai (kiti projekto įgyvendintojai, bendraorganizatoriai ir kiti projekto dalyviai) (0 – 10):</w:t>
      </w:r>
    </w:p>
    <w:p>
      <w:pPr>
        <w:pStyle w:val="Normal"/>
        <w:tabs>
          <w:tab w:val="clear" w:pos="1296"/>
          <w:tab w:val="left" w:pos="709" w:leader="none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07"/>
        <w:gridCol w:w="73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2.6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12" w:hanging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12" w:hanging="3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12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2.6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12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2.6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1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8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8:00Z</dcterms:modified>
  <cp:revision>2</cp:revision>
  <dc:subject/>
  <dc:title/>
</cp:coreProperties>
</file>