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IETUVOS KULTŪROS IR MENO PRISTATYMAS UŽSIENYJ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“ 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0"/>
        <w:gridCol w:w="1409"/>
        <w:gridCol w:w="226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kuriuos inicijuoja arba vykdo tarptautinę patirtį turintys Lietuvos projektų vykdytojai (kultūros ir meno įstaigos)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kuriuos inicijuoja arba kurie yra vykdomi bendradarbiaujant su kultūros atašė (0 – 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trHeight w:val="17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ms, kurie yra įtraukti į Lietuvos Respublikos kultūros ministerijos įgyvendinamas tarptautinio bendradarbiavimo programas. 2016 metų prioritetai: bendradarbiavimas su Baltijos jūros regiono valstybėmis, vystomasis bendradarbiavimas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imančios šalies kultūros ir kūrybinių sektorių produkcijos, regioninių ir tarptautinių platinimo tinklų stiprinimas; gebėjimų stiprinimas valstybiniame ir privačiame sektoriuose keičiantis informacija, patirtimis ir žiniomis ir rengiant mokymus; finansinės pagalbos teikima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ltūros srityje su Ukraina, kultūros ir meno pristatymas trečiose šalyse (Izraelyje, Kinijoj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0 – 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meninė ir kultūrinė vertė (0 – 5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, 2) 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lengvai prieinami kultūros vartotojui, 3) tęstinė kultūrinė ir (ar) meninė veikla arba turi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rodyti konkretūs dalyviai, tačiau nėra apibrėžtos jų funkcijos, 2) nenumatyta efektyvi sklaidos strategija (ne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as netenkina minimalių meninės ir kultūrinės vertės prielaid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sąmatos tikslingumas ir pagrįstumas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74"/>
        <w:gridCol w:w="7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left" w:pos="17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96"/>
                <w:tab w:val="left" w:pos="17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finansavimo šaltinių: savivaldybių, privačių rėmėjų, užsienio valstybių organizacijų) (0 – 10):</w:t>
      </w:r>
    </w:p>
    <w:p>
      <w:pPr>
        <w:pStyle w:val="Normal"/>
        <w:tabs>
          <w:tab w:val="clear" w:pos="1296"/>
          <w:tab w:val="left" w:pos="851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kiti projekto įgyvendintojai, bendraorganizatoriai)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49"/>
        <w:gridCol w:w="73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13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1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9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9:00Z</dcterms:modified>
  <cp:revision>2</cp:revision>
  <dc:subject/>
  <dc:title/>
</cp:coreProperties>
</file>