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KVALIFIKACIJOS KĖLIM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“ 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81"/>
        <w:gridCol w:w="1409"/>
        <w:gridCol w:w="2262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endžiami realūs projekto dalyviams ir/ar jų organizacijoms kylantys iššūkiai, susiję su paslaugų ir produktų kokybe bei kultūros prieinamumu visuomenei, projektui būdingas tikslingas, reflektyvus, interaktyvus, visus įtraukiantis mokymosi procesas (0-3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veikla tęstinė, orientuota į pamatuojamą poveikį tikslinei grupei (poveikio lygmenys: individualus ir/ar organizacinis), mokymasis vyksta kuriant ir praktiškai išbandant inovatyvius iššūkių sprendimo būdus (0-3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sis pagrįstas dalyvių bendradarbiavimu ir partneryste su išoriniais partneriais (0-1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ertinimo kriterijai ir jų balų aprašai:</w:t>
      </w:r>
    </w:p>
    <w:p>
      <w:pPr>
        <w:pStyle w:val="Normal"/>
        <w:numPr>
          <w:ilvl w:val="1"/>
          <w:numId w:val="3"/>
        </w:numPr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as turi aiškius dalyvių atrankos kriterijus ir procedūras, užtikrinančias motyvuotą ir tikslingą dalyvavimą mokymosi procese  (0-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umatyti aiškūs dalyvių atrankos kriterijai ir motyvuotą bei tikslingą dalyvavimą mokymose procese užtikrinančios procedūr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ių atranka nenumatyta ar numatyti atrankos kriterijai yra neaiškūs ir (ar) numatytos procedūros neužtikrina motyvuoto bei tikslingo dalyvavimo mokymose proces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 numatyta sėkmės istorijų sklaida (0-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o veikloje numatytas sėkmės istorijų sklaidos plan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ėkmės istorijų sklaida nenumaty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sąmatos tikslingumas ir pagrįstumas (0 – 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ąmatoje nurodytos išlaidos tiesiogiai susijusios su projektu ir yra būtinos jo tikslams ir rezultatams pasiekti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Išlaidos yra aiškios, detalizuotos ir realios, atitinkančios rinkos kaina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rašoma finansuoti suma neviršija leistino prašomos sumos dydži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ąmata parengta laikantis teisės aktų reikalavimų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ąmatoje nurodytos išlaidos tik iš dalies tiesiogiai susijusios su projektu ir yra būtinos jo tikslams ir rezultatams pasiekt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Išlaidos iš dalies yra aiškios, detalizuotos ir realios, atitinkančios rinkos kaina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rašoma finansuoti suma neviršija leistino prašomos sumos dydži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ąmata parengta iš laikantis teisės aktų reikalavim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ąmatoje nurodytos išlaidos tiesiogiai nesusijusios su projektu ir nėra būtinos jo tikslams ir rezultatams pasiekti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Išlaidos nėra aiškios, detalizuotos ir realios, neatitinkančios rinkos kainų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rašoma finansuoti suma viršija leistiną prašomos sumos dydį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Sąmata parengta nesilaikant teisės aktų reikalavim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0 – 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ir (ar) menines veikl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teiktas svarbiausių įgyvendintų projektų sąraš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o vykdytojų aukšta kvalifikacija ir didelė patirtis vykdant analogiškas kultūrines ir (ar) menines veikl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žymus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ir (ar) menines veikl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o vykdytoj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0 – 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įgyvendinimui numatytas rėmėjų indėlis ir pritraukiamos lėšos iš kitų finansavimo šaltinių: savivaldybių, privačių rėmėjų, užsienio valstybių organizacijų ir kt.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0:00Z</dcterms:modified>
  <cp:revision>2</cp:revision>
  <dc:subject/>
  <dc:title/>
</cp:coreProperties>
</file>