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ULTŪROS RĖMIMO FONDO LĖŠOMIS FINANSUOJAMOS PROGRAMOS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MENO KŪRĖJŲ ORGANIZACIJŲ KŪRYBINIŲ PROGRAMŲ ĮGYVENDINIMAS“ PROJEKTŲ VERTINIM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IJŲ BALŲ APRAŠAS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gramoje numatytos strateginės veiklos aktualumas, pagrįstumas, tęstinumas (0-2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3"/>
        <w:gridCol w:w="73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je numatyta  pagrįsta strateginė veikla, aiškūs organizacijos tikslai, apibrėžti siekiami rezultatai ir pagrindinės veiklos krypty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teginė veikla suplanuota ne mažiau nei 3 metam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je numatyta  strateginė veikla nėra pagrįsta, organizacijos tikslai neaiškūs, neapibrėžti siekiami rezultatai ir pagrindinės veiklos krypty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trateginė veikla suplanuota ne daugiau nei 1 metams 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je strateginė veikla nenumatyta, pateikti atskiri, pavieniai meno ir kultūros projektai, nenumatyti organizacijos tikslai, neapibrėžti siekiami rezultatai ir pagrindinės vėiklos krypty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ninė ir kultūrinė vertė, kūrybiškumas, inovacijos</w:t>
      </w:r>
      <w:r>
        <w:rPr>
          <w:rFonts w:cs="Times New Roman" w:ascii="Times New Roman" w:hAnsi="Times New Roman"/>
          <w:sz w:val="24"/>
          <w:szCs w:val="24"/>
        </w:rPr>
        <w:t xml:space="preserve"> (0 – 4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91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17"/>
        <w:gridCol w:w="73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s  idėja / turinys/ koncepcija: 1) novatoriška/ originali/ aktuali, 2) pasižymi meninės ir kultūrinės veiklos kokybe (profesionalumas, kūrybingumas, atvirumas, vertybinė savimonė); 3) aiški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, 2) detalizuoti veiklos etapai, 3) sudaryta veiksminga/ originali programa;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reprezentatyvūs dalyviai ir aiškiai apibrėžtos jų funkcijos, 2) kultūrinė ir (ar) meninė veikla diferencijuojama pagal tikslinę(es) grupę(es), kuriai(ioms) skiriamas projektas: tarptautinis, nacionalinis, regioninis, lokalus, 3) numatyta efektyvi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kryptinga tęstinė kultūrinė ir (ar) meninė veikla arba turi realias tęstinumo perspektyv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s idėja/ turinys/ koncepcija: 1) novatoriška/ originali/ aktuali, 2) pasižymi meninės ir kultūrinės veiklos kokybe (profesionalumas, kūrybingumas, atvirumas, vertybinė savimonė); 3) atskleista projekto nauda/ poveikis  kultūros ir visuomenės raid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numatyti veiklos etapai, 3) sudaryta program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 ir apibrėžtos jų funkcijos, 2) kultūrinė ir (ar) meninė veikla diferencijuojama pagal tikslinę(es) grupę(es), kuriai(ioms) skiriamas projektas: tarptautinis, nacionalinis, regioninis, lokalus, 3) numatyta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tęstinė kultūrinė ir (ar) meninė veikla arba turi realias tęstinumo perspektyv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s idėja/ turinys/ koncepcija: 1) veikiau tradicinė, nei novatoriška/ originali/ aktuali, 2) iš dalies pasižymi meninės ir kultūrinės veiklos kokybe (profesionalumas, kūrybingumas, atvirumas, vertybinė savimonė); 3) menk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, 2) numatyti veiklos etapai, 3) sudaryta program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, bet neaiškiai apibrėžtos jų funkcijos, 2) kultūrinė ir (ar) meninė veikla nediferencijuojama pagal tikslinę(es) grupę(es), kuriai(ioms) skiriamas projektas: tarptautinis, nacionalinis, regioninis, lokalus, 3) numatyta sklaidos strategija nediferencijuojama pagal tikslinę(es) grupę(es), kuriai(ioms) skiriamas projekta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iš dalies skatina visuomenės dalyvavimą kultūrinėje veikloje ir (ar) ugdo kūrybos gebėjimus; 2) projekto rezultatai prieinami kultūros vartotojui, 3) tęstinė kultūrinė ir (arba) meninė veikla arba turi tam tikras tęstinumo perspektyv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s  idėja/ turinys/ koncepcija: 1) nėra novatoriška/ originali/ aktuali, 2) nepasižymi meninės ir kultūrinės veiklos kokybe (profesionalumas, kūrybingumas, atvirumas, vertybinė savimonė); 3) ne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menkai atitinka deklaruojamus tikslus ir uždavinius, 2) nedetalizuoti veiklos etapai, 3) nesudaryta veiksminga/ originali programa;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enurodyti konkretūs dalyviai ir neapibrėžtos jų funkcijos, 2) kultūrinė ir (ar) meninė veikla nediferencijuojama pagal tikslinę(es) grupę(es), kuriai(ioms) skiriamas projektas: tarptautinis, nacionalinis, regioninis, lokalus, 3) nenumatyta efektyvi sklaidos strategija (ne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neskatina visuomenės dalyvavimo kultūrinėje veikloje ir (ar) neugdo kūrybos gebėjimų; 2) projekto rezultatai menkai prieinami kultūros vartotojui, 3) neaiškios tęstinumo perspektyv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jektas netenkina minimalių meninės ir kultūrinės vertės prielaid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a skatinamas organizacijos narių profesinis meistriškumas, skiriamas dėmesys jauniems kūrėjams (0-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9"/>
        <w:gridCol w:w="73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gramoje numatytas aiškus, detalus, tikslingas organizacijos narių profesinio meistriškumo kėlimo planas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je numatytas jaunų kūrėjų profesinio meistriškumo kėlim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gramoje numatytas organizacijos narių profesinio meistriškumo kėlimo planas aiškus, bet nemotyvuotas, netikslingas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lane nenumatytas jaunų kūrėjų profesinio meistriškumo kėlimas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je organizacijos narių profesinio meistriškumo kėlimas nenumatyt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tnerystė ir  bendradarbiavimas tarp skirtingų sektorių ir institucijų (0-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75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0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0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bendradarbiavimo pagrindimo dokumentai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nedalyvaujant kitiems kultūriniams ir (ar) socialiniams partneriam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sąmatos tikslingumas ir pagrįstumas (0-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89"/>
        <w:gridCol w:w="75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rėmėjų įsipareigojimai (projekto įgyvendinimui pritraukiamos lėšos iš kitų projekto finansavimo šaltinių: savivaldybių, privačių rėmėjų, užsienio valstybių organizacijų) (0-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46"/>
        <w:gridCol w:w="73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 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0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30:00Z</dcterms:modified>
  <cp:revision>2</cp:revision>
  <dc:subject/>
  <dc:title/>
</cp:coreProperties>
</file>