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ATVIRTINTA </w:t>
      </w:r>
    </w:p>
    <w:p>
      <w:pPr>
        <w:pStyle w:val="Normal"/>
        <w:suppressAutoHyphens w:val="true"/>
        <w:spacing w:lineRule="auto" w:line="240" w:before="0" w:after="0"/>
        <w:ind w:firstLine="6663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ietuvos kultūros tarybos </w:t>
      </w:r>
    </w:p>
    <w:p>
      <w:pPr>
        <w:pStyle w:val="Normal"/>
        <w:suppressAutoHyphens w:val="true"/>
        <w:spacing w:lineRule="auto" w:line="240" w:before="0" w:after="0"/>
        <w:ind w:left="6663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5 m. rugsėjo 18 d. nutarimu Nr. 4LKT-3(1.3 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KULTŪROS RĖMIMO FONDO LĖŠOMIS FINANSUOJAMOS PROGRAMOS „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ILIETINIO, TAUTINIO, LITUANISTINIO UGDYMO IR ATMINTIES ĮPRASMINIMO PROJEKTA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“ 1 FINANSUOJAMOS VEIKLOS PROJEKTŲ VERTINIMO 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ų vertinimo kriterijai ir jų balų aprašai:</w:t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0"/>
        <w:ind w:left="1650" w:hanging="122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meninė ir kultūrinė vertė (0-4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165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88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 / turinys/ koncepcija: 1) novatoriška/ originali/ aktuali, 2) pasižymi meninės ir kultūrinės veiklos kokybe (profesionalumas, kūrybingumas, atvirumas, vertybinė savimonė); 3) aiški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, 2) detalizuoti veiklos etapai, 3) sudaryta veiksminga/ originali programa; 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reprezentatyvūs dalyviai ir aiškiai apibrėžtos jų funkcijos, 2) kultūrinė ir (ar) meninė veikla diferencijuojama pagal tikslinę(es) grupę(es), kuriai(ioms) skiriamas projektas: tarptautinis, nacionalinis, regioninis, lokalus, 3) numatyta efektyvi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kryptinga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88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novatoriška/ originali/ aktuali, 2) pasižymi meninės ir kultūrinės veiklos kokybe (profesionalumas, kūrybingumas, atvirumas, vertybinė savimonė); 3) atskleista projekto nauda/ poveikis  kultūros ir visuomenės raidai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tikslai, uždaviniai ir numatomos priemonės susiję tarpusavyje (koreliuoja): 1) įgyvendinimo priemonės atitinka deklaruojamus tikslus ir uždavinius, 2) numatyti veiklos etapai, 3) sudaryta program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 ir apibrėžtos jų funkcijos, 2) kultūrinė ir (ar) meninė veikla diferencijuojama pagal tikslinę(es) grupę(es), kuriai(ioms) skiriamas projektas: tarptautinis, nacionalinis, regioninis, lokalus, 3) numatyta sklaidos strategija (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skatina visuomenės dalyvavimą kultūrinėje veikloje ir (ar) ugdo kūrybos gebėjimus; 2) projekto rezultatai lengvai prieinami kultūros vartotojui, 3) tęstinė kultūrinė ir (ar) meninė veikla arba turi reali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3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veikiau tradicinė, nei novatoriška/ originali/ aktuali, 2) iš dalies pasižymi meninės ir kultūrinės veiklos kokybe (profesionalumas, kūrybingumas, atvirumas, vertybinė savimonė); 3) menkai 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atitinka deklaruojamus tikslus ir uždavinius, 2) numatyti veiklos etapai, 3) sudaryta program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6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umatyti dalyviai, bet neaiškiai apibrėžtos jų funkcijos, 2) kultūrinė ir (ar) meninė veikla nediferencijuojama pagal tikslinę(es) grupę(es), kuriai(ioms) skiriamas projektas: tarptautinis, nacionalinis, regioninis, lokalus, 3) numatyta sklaidos strategija nediferencijuojama pagal tikslinę(es) grupę(es), kuriai(ioms) skiriamas projekt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iš dalies skatina visuomenės dalyvavimą kultūrinėje veikloje ir (ar) ugdo kūrybos gebėjimus; 2) projekto rezultatai prieinami kultūros vartotojui, 3) tęstinė kultūrinė ir (arba) meninė veikla arba turi tam tikras tęstinumo perspektyv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4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88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dėja/ turinys/ koncepcija: 1) nėra novatoriška/ originali/ aktuali, 2) nepasižymi meninės ir kultūrinės veiklos kokybe (profesionalumas, kūrybingumas, atvirumas, vertybinė savimonė); 3) neatskleista projekto nauda/ poveikis kultūros ir visuomenės raidai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88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tikslai, uždaviniai ir numatomos priemonės susiję tarpusavyje (koreliuoja): 1) įgyvendinimo priemonės menkai atitinka deklaruojamus tikslus ir uždavinius, 2) nedetalizuoti veiklos etapai, 3) nesudaryta veiksminga/ originali programa;  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388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dalyviai ir tikslinė(s) grupė(s): 1) nenurodyti konkretūs dalyviai ir neapibrėžtos jų funkcijos, 2) kultūrinė ir (ar) meninė veikla nediferencijuojama pagal tikslinę(es) grupę(es), kuriai(ioms) skiriamas projektas: tarptautinis, nacionalinis, regioninis, lokalus, 3) nenumatyta efektyvi sklaidos strategija (nediferencijuojama pagal tikslinę(es) grupę(es), kuriai(ioms) skiriamas projektas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8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projekto rezultatai ir tęstinumas: 1) projektas neskatina visuomenės dalyvavimo kultūrinėje veikloje ir (ar) neugdo kūrybos gebėjimų; 2) projekto rezultatai menkai prieinami kultūros vartotojui, 3) neaiškios tęstinumo perspektyv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5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neatitinka minimalių meninės ir kultūrinės vertės prielaid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851" w:leader="none"/>
        </w:tabs>
        <w:spacing w:lineRule="auto" w:line="240" w:before="0" w:after="0"/>
        <w:ind w:left="1650" w:hanging="1224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ojekto sąmatos tikslingumas ir pagrįstumas (0 – 20):</w:t>
      </w:r>
    </w:p>
    <w:p>
      <w:pPr>
        <w:pStyle w:val="Normal"/>
        <w:tabs>
          <w:tab w:val="clear" w:pos="1296"/>
          <w:tab w:val="left" w:pos="851" w:leader="none"/>
        </w:tabs>
        <w:spacing w:lineRule="auto" w:line="240" w:before="0" w:after="0"/>
        <w:ind w:left="165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6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"/>
        <w:gridCol w:w="1574"/>
        <w:gridCol w:w="735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vadovo patirtis, kvalifikacija ir kiti žmogiškieji ištekliai (kiti projekto įgyvendintojai, bendraorganizatoriai) (0-20)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507"/>
        <w:gridCol w:w="7365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1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aukšta kvalifikacija ir didelė patirtis vykdant arba organizuojant kultūrines veikl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; kultūrinis rezonansas, gauti kultūrinės ir (ar) meninės veiklos įvertinimai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2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organizuojant kultūrines veikla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40" w:before="0" w:after="0"/>
              <w:ind w:left="430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3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kvalifikuotas, neturi patirties vykdant arba organizuojant kultūrines veiklas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3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rėmėjų įsipareigojimai (projekto įgyvendinimui pritraukiamos lėšos iš kitų projekto finansavimo šaltinių: savivaldybių, privačių rėmėjų, užsienio valstybių organizacijų) (0-10):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73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455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rėmėjų indėlį patvirtinantys dokumenta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5" w:hanging="36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459" w:hanging="36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5"/>
        </w:numPr>
        <w:tabs>
          <w:tab w:val="clear" w:pos="1296"/>
          <w:tab w:val="left" w:pos="1418" w:leader="none"/>
        </w:tabs>
        <w:spacing w:lineRule="auto" w:line="24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rojektu skatinama partnerystė ir bendradarbiavimas tarp skirtingų sektorių ir institucijų (0-10):</w:t>
      </w:r>
    </w:p>
    <w:p>
      <w:pPr>
        <w:pStyle w:val="Normal"/>
        <w:tabs>
          <w:tab w:val="clear" w:pos="1296"/>
          <w:tab w:val="left" w:pos="1418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26"/>
        <w:gridCol w:w="734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įgyvendinamas užtikrinant vieno ar daugiau kultūrinių ir (ar) socialinių partnerių bendradarbiavimą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užtikrinant vieno ar daugiau kultūrinių ir (ar) socialinių partnerių bendradarbiavimą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37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bendradarbiavimo pagrindimo dokumenta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.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as įgyvendinamas nedalyvaujant kitiems kultūriniams ir (ar) socialiniams partneriams. </w:t>
            </w:r>
          </w:p>
        </w:tc>
      </w:tr>
    </w:tbl>
    <w:p>
      <w:pPr>
        <w:pStyle w:val="Prezidentas"/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65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2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  <w:szCs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Times New Roman" w:hAnsi="Times New Roman" w:cs="Times New Roman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Times New Roman" w:hAnsi="Times New Roman" w:cs="Times New Roman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rFonts w:ascii="Times New Roman" w:hAnsi="Times New Roman" w:cs="Times New Roman"/>
      <w:sz w:val="24"/>
      <w:szCs w:val="24"/>
    </w:rPr>
  </w:style>
  <w:style w:type="character" w:styleId="WW8Num114z2">
    <w:name w:val="WW8Num114z2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rFonts w:ascii="Times New Roman" w:hAnsi="Times New Roman" w:cs="Times New Roman"/>
      <w:sz w:val="24"/>
      <w:szCs w:val="24"/>
    </w:rPr>
  </w:style>
  <w:style w:type="character" w:styleId="WW8Num115z2">
    <w:name w:val="WW8Num115z2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cs="Times New Roman"/>
      <w:sz w:val="24"/>
      <w:szCs w:val="24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sz w:val="24"/>
      <w:szCs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  <w:szCs w:val="24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rFonts w:ascii="Times New Roman" w:hAnsi="Times New Roman" w:cs="Times New Roman"/>
      <w:sz w:val="24"/>
      <w:szCs w:val="24"/>
    </w:rPr>
  </w:style>
  <w:style w:type="character" w:styleId="WW8Num149z2">
    <w:name w:val="WW8Num149z2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Times New Roman" w:hAnsi="Times New Roman" w:cs="Times New Roman"/>
      <w:sz w:val="24"/>
      <w:szCs w:val="24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1">
    <w:name w:val="WW8Num171z1"/>
    <w:qFormat/>
    <w:rPr>
      <w:rFonts w:ascii="Times New Roman" w:hAnsi="Times New Roman" w:cs="Times New Roman"/>
      <w:sz w:val="24"/>
      <w:szCs w:val="24"/>
    </w:rPr>
  </w:style>
  <w:style w:type="character" w:styleId="WW8Num172z0">
    <w:name w:val="WW8Num172z0"/>
    <w:qFormat/>
    <w:rPr/>
  </w:style>
  <w:style w:type="character" w:styleId="WW8Num172z1">
    <w:name w:val="WW8Num172z1"/>
    <w:qFormat/>
    <w:rPr>
      <w:rFonts w:ascii="Times New Roman" w:hAnsi="Times New Roman" w:cs="Times New Roman"/>
      <w:sz w:val="24"/>
      <w:szCs w:val="24"/>
    </w:rPr>
  </w:style>
  <w:style w:type="character" w:styleId="WW8Num172z2">
    <w:name w:val="WW8Num172z2"/>
    <w:qFormat/>
    <w:rPr>
      <w:rFonts w:ascii="Times New Roman" w:hAnsi="Times New Roman" w:cs="Times New Roman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imes New Roman" w:hAnsi="Times New Roman" w:cs="Times New Roman"/>
      <w:sz w:val="24"/>
      <w:szCs w:val="24"/>
    </w:rPr>
  </w:style>
  <w:style w:type="character" w:styleId="WW8Num178z2">
    <w:name w:val="WW8Num178z2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Times New Roman" w:hAnsi="Times New Roman" w:cs="Times New Roman"/>
      <w:sz w:val="24"/>
      <w:szCs w:val="24"/>
    </w:rPr>
  </w:style>
  <w:style w:type="character" w:styleId="WW8Num189z0">
    <w:name w:val="WW8Num189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>
      <w:rFonts w:ascii="Times New Roman" w:hAnsi="Times New Roman" w:cs="Times New Roman"/>
      <w:sz w:val="24"/>
      <w:szCs w:val="24"/>
    </w:rPr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Times New Roman" w:hAnsi="Times New Roman" w:cs="Times New Roman"/>
      <w:sz w:val="24"/>
      <w:szCs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>
      <w:rFonts w:ascii="Times New Roman" w:hAnsi="Times New Roman" w:cs="Times New Roman"/>
      <w:sz w:val="24"/>
      <w:szCs w:val="24"/>
    </w:rPr>
  </w:style>
  <w:style w:type="character" w:styleId="WW8Num204z2">
    <w:name w:val="WW8Num204z2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000000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  <w:sz w:val="24"/>
      <w:szCs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Times New Roman" w:hAnsi="Times New Roman" w:cs="Times New Roman"/>
      <w:sz w:val="24"/>
      <w:szCs w:val="24"/>
    </w:rPr>
  </w:style>
  <w:style w:type="character" w:styleId="WW8Num226z2">
    <w:name w:val="WW8Num226z2"/>
    <w:qFormat/>
    <w:rPr>
      <w:rFonts w:ascii="Times New Roman" w:hAnsi="Times New Roman" w:cs="Times New Roman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30:00Z</dcterms:created>
  <dc:creator>Mantvydas</dc:creator>
  <dc:description/>
  <cp:keywords/>
  <dc:language>en-US</dc:language>
  <cp:lastModifiedBy>Nedas Šideika</cp:lastModifiedBy>
  <cp:lastPrinted>2015-09-18T09:27:00Z</cp:lastPrinted>
  <dcterms:modified xsi:type="dcterms:W3CDTF">2015-09-21T13:30:00Z</dcterms:modified>
  <cp:revision>2</cp:revision>
  <dc:subject/>
  <dc:title/>
</cp:coreProperties>
</file>