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lt-LT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TŪROS RĖMIMO FONDO LĖŠOMIS FINANSUOJAMOS PROGRAMOS „SKAITYMO SKATINIMO INICIATYVOS“ PROJEKTŲ VERTINIMO PRIORITETŲ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KRITERIJŲ BALŲ APRAŠAS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ų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2"/>
        <w:gridCol w:w="1409"/>
        <w:gridCol w:w="226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vertinimo prioritetas ir jo bal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as skirti ba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rojektams, siekiantiems skatinti skaityti vaikus ir jaunim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rojektams, kuriais ugdoma gyventojų bendrakultūrinė kompetencija, atsižvelgiant į jų interes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rojektams, įtraukiantiems pripažintus profesionalius Lietuvos ir užsienio kultūros ar meno kūrėj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neatitinka priorite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ų vertinimo kriterijai ir jų balų aprašai:</w:t>
      </w:r>
    </w:p>
    <w:p>
      <w:pPr>
        <w:pStyle w:val="Normal"/>
        <w:numPr>
          <w:ilvl w:val="1"/>
          <w:numId w:val="10"/>
        </w:numPr>
        <w:tabs>
          <w:tab w:val="clear" w:pos="1296"/>
          <w:tab w:val="left" w:pos="851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meninė ir kultūrinė vertė (0 – 40):</w:t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idėja / turinys/ koncepcija: 1) novatoriška/ originali/ aktuali, 2) pasižymi meninės ir kultūrinės veiklos kokybe (profesionalumas, kūrybingumas, atvirumas, vertybinė savimonė); 3) aiški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 tikslai, uždaviniai ir numatomos priemonės susiję tarpusavyje (koreliuoja): 1) įgyvendinimo priemonės atitinka deklaruojamus tikslus ir uždavinius, 2) detalizuoti veiklos etapai, 3) sudaryta veiksminga/ originali programa; 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dalyviai ir tikslinė(s) grupė(s): 1) numatyti reprezentatyvūs dalyviai ir aiškiai apibrėžtos jų funkcijos, 2) kultūrinė ir (ar) meninė veikla diferencijuojama pagal tikslinę(es) grupę(es), kuriai(ioms) skiriamas projektas: tarptautinis, nacionalinis, regioninis, lokalus, 3) numatyta efektyvi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rezultatai ir tęstinumas: 1) projektas skatina visuomenės dalyvavimą kultūrinėje veikloje ir (ar) ugdo kūrybos gebėjimus; 2) projekto rezultatai lengvai prieinami kultūros vartotojui, 3) kryptinga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idėja/ turinys/ koncepcija: 1) novatoriška/ originali/ aktuali, 2) pasižymi meninės ir kultūrinės veiklos kokybe (profesionalumas, kūrybingumas, atvirumas, vertybinė savimonė); 3) atskleista projekto nauda/ poveikis  kultūros ir visuomenės raidai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dalyviai ir tikslinė(s) grupė(s): 1) numatyti dalyviai ir apibrėžtos jų funkcijos, 2) kultūrinė ir (ar) meninė veikla diferencijuojama pagal tikslinę(es) grupę(es), kuriai(ioms) skiriamas projektas: tarptautinis, nacionalinis, regioninis, lokalus, 3) numatyta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rezultatai ir tęstinumas: 1) projektas skatina visuomenės dalyvavimą kultūrinėje veikloje ir (ar) ugdo kūrybos gebėjimus; 2) projekto rezultatai lengvai prieinami kultūros vartotojui, 3)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idėja/ turinys/ koncepcija: 1) veikiau tradicinė, nei novatoriška/ originali/ aktuali, 2) iš dalies pasižymi meninės ir kultūrinės veiklos kokybe (profesionalumas, kūrybingumas, atvirumas, vertybinė savimonė); 3) menk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 tikslai, uždaviniai ir numatomos priemonės susiję tarpusavyje (koreliuoja): 1) įgyvendinimo priemonės atitinka deklaruojamus tikslus ir uždavinius, 2) numatyti veiklos etapai, 3) sudaryta programa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dalyviai ir tikslinė(s) grupė(s): 1) numatyti dalyviai, bet neaiškiai apibrėžtos jų funkcijos, 2) kultūrinė ir (ar) meninė veikla nediferencijuojama pagal tikslinę(es) grupę(es), kuriai(ioms) skiriamas projektas: tarptautinis, nacionalinis, regioninis, lokalus, 3) numatyta sklaidos strategija nediferencijuojama pagal tikslinę(es) grupę(es), kuriai(ioms) skiriamas projekt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rezultatai ir tęstinumas: 1) projektas iš dalies skatina visuomenės dalyvavimą kultūrinėje veikloje ir (ar) ugdo kūrybos gebėjimus; 2) projekto rezultatai prieinami kultūros vartotojui, 3) tęstinė kultūrinė ir (arba) meninė veikla arba turi tam tikr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idėja/ turinys/ koncepcija: 1) nėra novatoriška/ originali/ aktuali, 2) nepasižymi meninės ir kultūrinės veiklos kokybe (profesionalumas, kūrybingumas, atvirumas, vertybinė savimonė); 3) ne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 tikslai, uždaviniai ir numatomos priemonės susiję tarpusavyje (koreliuoja): 1) įgyvendinimo priemonės menkai atitinka deklaruojamus tikslus ir uždavinius, 2) nedetalizuoti veiklos etapai, 3) nesudaryta veiksminga/ originali programa;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dalyviai ir tikslinė(s) grupė(s): 1) nenurodyti konkretūs dalyviai ir neapibrėžtos jų funkcijos, 2) kultūrinė ir (ar) meninė veikla nediferencijuojama pagal tikslinę(es) grupę(es), kuriai(ioms) skiriamas projektas: tarptautinis, nacionalinis, regioninis, lokalus, 3) nenumatyta efektyvi sklaidos strategija (ne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rezultatai ir tęstinumas: 1) projektas neskatina visuomenės dalyvavimo kultūrinėje veikloje ir (ar) neugdo kūrybos gebėjimų; 2) projekto rezultatai menkai prieinami kultūros vartotojui, 3) neaiškios tęstinumo perspektyv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as neatitinka minimalių meninės ir kultūrinės vertės prielaidų.</w:t>
            </w:r>
          </w:p>
        </w:tc>
      </w:tr>
    </w:tbl>
    <w:p>
      <w:pPr>
        <w:pStyle w:val="Normal"/>
        <w:tabs>
          <w:tab w:val="clear" w:pos="1296"/>
          <w:tab w:val="left" w:pos="851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1296"/>
          <w:tab w:val="left" w:pos="851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 sąmatos tikslingumas ir pagrįstumas (0 – 10):</w:t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5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1"/>
          <w:numId w:val="10"/>
        </w:numPr>
        <w:tabs>
          <w:tab w:val="clear" w:pos="1296"/>
          <w:tab w:val="left" w:pos="851" w:leader="none"/>
        </w:tabs>
        <w:suppressAutoHyphens w:val="true"/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adovo patirtis, kvalifikacija ir kiti  žmogiškieji ištekliai (kiti projekto įgyvendintojai, bendraorganizatoriai) (0 – 10):</w:t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53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3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3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1"/>
          <w:numId w:val="10"/>
        </w:numPr>
        <w:tabs>
          <w:tab w:val="clear" w:pos="1296"/>
          <w:tab w:val="left" w:pos="851" w:leader="none"/>
        </w:tabs>
        <w:suppressAutoHyphens w:val="true"/>
        <w:spacing w:lineRule="auto" w:line="240" w:before="0" w:after="0"/>
        <w:ind w:left="0" w:first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rėmėjų įsipareigojimai (projekto įgyvendinimui pritraukiamos lėšos iš kitų finansavimo šaltinių: savivaldybių, privačių rėmėjų, užsienio valstybių organizacijų (0 – 5):</w:t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įgyvendinimui numatytas rėmėjų indėlis ir pritraukiamos lėšos iš kitų finansavimo šaltinių: savivaldybių, privačių rėmėjų, užsienio valstybių organizacijų ir kt.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0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1"/>
          <w:numId w:val="10"/>
        </w:numPr>
        <w:tabs>
          <w:tab w:val="clear" w:pos="1296"/>
          <w:tab w:val="left" w:pos="993" w:leader="none"/>
        </w:tabs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skatinama partnerystė ir bendradarbiavimas tarp skirtingų sektorių ir institucijų  (0 – 5):</w:t>
      </w:r>
    </w:p>
    <w:p>
      <w:pPr>
        <w:pStyle w:val="Normal"/>
        <w:tabs>
          <w:tab w:val="clear" w:pos="1296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3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įgyvendinamas užtikrinant vieno i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0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0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30:00Z</dcterms:modified>
  <cp:revision>2</cp:revision>
  <dc:subject/>
  <dc:title/>
</cp:coreProperties>
</file>