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1LKT-3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LIETUVOJE RENGIAMI TĘSTINIAI TARPTAUTINIAI MENO RENGINI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“  PROJEKTŲ VERTINIMO KRITERIJŲ BALŲ APRAŠAS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Įvykusių projektų ataskait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0-2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askaitoje pateikta informacij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yra išsam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etaliai apžvelgia ir reziumuoja pasiektą meninės ir kultūrinės veiklos kokybę (profesionalumą, kūrybingumą, vertybinę savimonę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atskleidžia projekto naudą / poveikį kultūros ir visuomenės raid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askaitoje pateikta informacija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yra pakankama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š dalies apžvelgia ir reziumuoja pasiektą meninės ir kultūrinės veiklos kokybę (profesionalumą, kūrybingumą, vertybinę savimonę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š dalies atskleidžia projekto naudą / poveikį kultūros ir visuomenės raidai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askaitoje pateikta informacij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yra nepakankama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eapžvelgia ir nereziumuoja pasiektos meninės ir kultūrinės veiklos kokybės (profesionalumo, kūrybingumo, vertybinės savimonės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atskleista projekto naudos / poveikio kultūros ir visuomenės raida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liminarių projekto renginių programų meninė vertė, inovatyvumas ir aktualumas</w:t>
      </w:r>
      <w:r>
        <w:rPr>
          <w:rFonts w:cs="Times New Roman" w:ascii="Times New Roman" w:hAnsi="Times New Roman"/>
          <w:sz w:val="24"/>
          <w:szCs w:val="24"/>
        </w:rPr>
        <w:t xml:space="preserve"> (0-35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 / turinys/ koncepcija: 1) novatoriška/ originali/ aktuali; 2) pasižymi meninės ir kultūrinės veiklos kokybe (profesionalumas, kūrybingumas, atvirumas, aiški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; 2) detalizuoti veiklos etapai, 3) sudaryta veiksminga/ originali program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reprezentatyvūs dalyviai ir aiškiai apibrėžtos jų funkcijos; 2) kultūrinė ir (ar) meninė veikla diferencijuojama pagal tikslinę(es) grupę(es), kuriai(ioms) skiriamas projektas: tarptautinis, nacionalinis, regioninis, lokalus; 3) numatyta efektyvi sklaidos strategija (diferencijuojama pagal tikslinę(es) grupę(es), kuriai(ioms) skiriamas projektas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iškumą; 2) projekto rezultatai lengvai prieinami kultūros vartotojui; 3) kryptinga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novatoriška/ originali/ aktuali; 2) pasižymi meninės ir kultūrinės veiklos kokybe (profesionalumas, kūrybingumas, atvirumas, vertybinė savimonė); 3) atskleista projekto nauda/ poveikis  kultūros ir visuomenės raida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; 2) numatyti veiklos etapai; 3) sudaryta program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; 2) kultūrinė ir (ar) meninė veikla iš dalies diferencijuojama pagal tikslinę(es) grupę(es), kuriai(ioms) skiriamas projektas: tarptautinis, nacionalinis, regioninis, lokalus; 3) numatyta sklaidos strategija (diferencijuojama pagal tikslinę(es) grupę(es), kuriai(ioms) skiriamas projektas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lengvai prieinami kultūros vartotojui; 3) tęstinė kultūrinė ir (ar) meninė veikla arba turi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tradicinė, nei novatoriška/ originali/ aktuali; 2) iš dalies pasižymi meninės ir kultūrinės veiklos kokybe (profesionalumas, kūrybingumas, atvirumas, vertybinė savimonė); 3) menkai atskleista projekto nauda/ poveikis kultūros ir visuomenės raida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; 2) numatyti veiklos etapai; 3) sudaryta program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; 2) kultūrinė ir (ar) meninė veikla nediferencijuojama pagal tikslinę(es) grupę(es), kuriai(ioms) skiriamas projektas: tarptautinis, nacionalinis, regioninis, lokalu; 3) numatyta sklaidos strategija nediferencijuojama pagal tikslinę(es) grupę(es), kuriai(ioms) skiriamas projekt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; 3) tęstinė kultūrinė ir (arba) meninė veikla arba turi tam tikr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ėra novatoriška/ originali/ aktuali; 2) nepasižymi meninės ir kultūrinės veiklos kokybe (profesionalumas, kūrybingumas, atvirumas, vertybinė savimonė); 3) neatskleista projekto nauda/ poveikis kultūros ir visuomenės raida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nesusiję tarpusavyje (nekoreliuoja): 1) įgyvendinimo priemonės menkai atitinka deklaruojamus tikslus ir uždavinius; 2) nedetalizuoti veiklos etapai; 3) nesudaryta veiksminga/ originali programa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enurodyti konkretūs dalyviai ir neapibrėžtos jų funkcijos; 2) kultūrinė ir (ar) meninė veikla nediferencijuojama pagal tikslinę(es) grupę(es), kuriai(ioms) skiriamas projektas: tarptautinis, nacionalinis, regioninis, lokalus; 3) nenumatyta efektyvi sklaidos strategija (nediferencijuojama pagal tikslinę(es) grupę(es), kuriai(ioms) skiriamas projekta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; 3) neaiškios tęstinumo perspektyv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.5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tenkina minimalių meninės ir kultūrinės vertės prielaid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uojama projekto sklaida Lietuvos teritorijoje</w:t>
      </w:r>
      <w:r>
        <w:rPr>
          <w:rFonts w:cs="Times New Roman" w:ascii="Times New Roman" w:hAnsi="Times New Roman"/>
          <w:sz w:val="24"/>
          <w:szCs w:val="24"/>
        </w:rPr>
        <w:t xml:space="preserve">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59"/>
        <w:gridCol w:w="7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atyta detali projekto sklaidos strategija (diferencijuojama pagal regionus, tikslines auditorijas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o renginiai lengvai prieinami visuomenei visoje Lietuvoj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atyta projekto sklaidos strategija (iš dalies diferencijuojama pagal regionus ir/ar tikslines auditorijas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o renginiai prieinami visuomene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matyta projekto sklaidos strategija (nediferencijuoja pagal regionus bei pagal tikslines auditorijas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o renginiai sunkiai prieinami visuomene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uojamų projekto renginių techninio įgyvendinimo sudėtingumas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nginių techninis įgyvendinimas yra sudėting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Renginių techninis įgyvendinimas yra iš dalies sudėtingas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enginių techninis įgyvendinimas nėra sudėting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uojamų projekto papildomų finansavimo šaltinių lėšų kiekis (0 – 2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lt-LT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lt-LT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ženklus (ne mažiau kaip 35 proc. viso projekto poreikio) papildomų finansavimo šaltinių skiriamų lėšų kiekis.</w:t>
            </w:r>
          </w:p>
        </w:tc>
      </w:tr>
      <w:tr>
        <w:trPr>
          <w:trHeight w:val="6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būtinas (ne mažiau kaip 20 proc. viso projekto poreikio) papildomų finansavimo šaltinių skiriamų lėšų kieki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įgyvendinimui papildomų finansavimo šaltinių skiriamos lėšos nenumatytos arba jų kiekis yra mažesnis nei būtinas (mažiau kaip 20 proc. viso projekto poreikio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1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31:00Z</dcterms:modified>
  <cp:revision>2</cp:revision>
  <dc:subject/>
  <dc:title/>
</cp:coreProperties>
</file>